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福州市“十四五”全民健身主要任务项目清单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95"/>
        <w:gridCol w:w="8685"/>
        <w:gridCol w:w="3036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主要任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责任单位</w:t>
            </w:r>
          </w:p>
        </w:tc>
      </w:tr>
      <w:tr>
        <w:trPr>
          <w:trHeight w:val="1133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丰富全民健身场地设施供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继续将全民健身场地设施建设列入市委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 xml:space="preserve">市政府为民办实事项目，编制并组织实施全民健身场地设施建设补短板行动计划。 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各县（市）区政府、高新区管委会，市体育局、市发改委、市建设局、市财政局、市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自然资源和规划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局、市教育局、市生态环境局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充分利用“两江四岸”、城市公园绿地、边角地等建设全民健身场地设施，规划建设北江滨集跑步、步行、自行车皆可通行的城市慢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行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步道。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新建居住小区严格按照国家要求配建健身设施，老旧小区改造因地制宜补齐健身设施短板。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加快体育场地设施更新换代，建设改造一批体育服务综合体，提升城市新区建设品质。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支持各类市场主体将既有空间建设改造为体育设施，合理利用公园绿地建设体育设施，加大户外运动、冰雪运动、海上（水上）运动、航空运动等场地设施建设。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优化公共体育场馆开放绩效管理方式，加大向青少年、老年人、残疾人开放的绩效考核力度，适当延长现有公共体育设施开放时间。推进学校、企事业单位体育设施向社会开放，鼓励委托专业机构集中运营符合对外开放条件的学校体育设施。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加快大中型公共体育场馆智慧化改造，实现智慧化线上远程管理和运营“一键通”，提高服务效能，提升服务品质。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广泛开展全民健身赛事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持续开展全民健身运动会、运动健身进万家、社区运动会、运动项目联赛等系列赛事活动，不断提升赛事活动品质。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各县（市）区政府、高新区管委会，市体育局、市教育局、市农业农村局、市卫健委、市文旅局、市公安局、市应急管理局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继续推进“一县一品”“一县多品”赛事活动，扶持和举办社区（乡村）运动会等基层赛事活动。大力普及“三大球”运动，推广运动项目文化，发展运动项目人口。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结合北京冬奥会，推广冰雪运动，推动“冰雪进校园”。结合全运会、省运会群众赛事活动，组织系列赛事活动。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适应疫情防控常态化形势，大力推广居家健身和全民健身网络赛事活动。支持企业、社会组织等自主设计、创建、发起线上赛事活动。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提升体育社会组织发展活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完善“体育总会、人群体育协会、单项体育协会、体育俱乐部、健身团队”的全民健身组织架构。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各县（市）区政府、高新区管委会，市体育局、市民政局、团市委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发挥体育总会的枢纽作用，支持青少年体育俱乐部、社区体育俱乐部等基层体育组织发展。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落实《福州市体育社会组织扶持办法》《福州市体育社会组织评估管理办法》，加大政府购买体育社会组织服务力度，提升其承接赛事活动组织等能力和水平，培育一批知名度高、示范效应明显的体育社会组织。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提高科学健身指导服务水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完善社会体育指导员制度体系，加强社会体育指导员培训，建设社会体育指导员服务驿站，举办社会体育指导员技能交流展示大赛。开展全民健身志愿服务活动，打造“全民健身、全榕健康”志愿服务品牌。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各县（市）区政府、高新区管委会，市体育局、市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文明办、市卫健委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健全市、县两级国民体质监测站点，定期开展国民体质监测、国家体育锻炼标准达标测验等。推进国民体质监测站点向健康监测站点转变，打造体卫融合健康服务新模式。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开设线上线下相结合科学健身大讲堂，为不同人群提供个性化居家健身指导服务。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鼓励通过政府购买服务等方式，支持具备资质的机构开展体质测试、疾病监管、运动干预、运动康复和营养膳食等服务。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促进重点人群健身活动开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建立和完善学校、社区、家庭相结合的青少年体育活动机制，保障学生每天校内、校外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个小时体育活动时间。推进青少年体育“健康包”工程，实施青少年近视、肥胖等问题的体育干预。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各县（市）区政府、高新区管委会，市体育局、市教育局、市农业农村局、市民宗局、市总工会、团市委、市妇联、市残联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推进新周期老年人健身康乐家园建设，建设老年人健身设施，提高适老化程度；推广适宜老年人的健身方法，引导老年人科学健身。建立健全市、县（市）区、乡镇（街道）、村（社区）老体协组织，组队参加省级老年人运动会。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全面推行工间健身制度，支持国家机关、企事业单位开展职工体育活动。继续推进残疾人康复健身体育行动，挖掘和推广少数民族传统体育项目，开展民族传统体育赛事活动，积极组队参加省残运会、少数民族传统体育运动会。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推动体育产业高质量发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加大体育产业创新资源集聚，建设体育产业双创示范基地， 推进体育产业“上云用数赋智”，聚力打造数字体育产业新高地，争创国家体育产业创新试验区。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各县（市）区政府、高新区管委会，市体育局、市发改委、市工信局、市科技局、市文旅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引进国际顶级赛事，培育保护本土原创品牌赛事，重点扶持以足球为突破口的高水平职业体育赛事。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普及休闲运动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发展水上运动项目，开发户外运动项目，培育冰雪运动项目，建设特色健身休闲设施。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扶持体育培训机构开展连锁经营和品牌输出，支持退役运动员、退休教练员创办体育培训机构，支持青少年体育培训机构发展。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加快推进国家体育消费试点城市建设，推动体育消费机制、政策、模式、产品创新，争创国家体育消费示范城市。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加快全民健身多元融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建立分学段、跨区域青少年体育赛事体系，将体校义务教育适龄学生的文化教育纳入国民教育体系。鼓励学校设立教练员岗位，畅通高水平教练员、优秀退役运动员入职通道。加大体育传统特色学校、体校建设力度，规范和支持青少年体育社会组织发展。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各县（市）区政府、高新区管委会，市体育局、市发改委、市财政局、市卫健委、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文旅局、市建设局、市农业农村局、市自然资源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规划局、市水利局、市教育局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 xml:space="preserve">建立体育和卫生健康等部门协同、全社会共同参与的运动促进健康新模式。支持社区医疗卫生机构设立科学健身门诊，推进体卫融合服务下基层。支持符合条件的医疗机构设立体卫融合服务中心，加强运动处方师培训。 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推动户外运动与旅游深度融合，建设特色体育设施，布局特色赛事活动和体育旅游项目，打造高品质的体育旅游精品线路、精品赛事、示范基地。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营造全民健身社会氛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普及全民健身文化，弘扬中华体育精神。建设福州体育文化展示馆，传承福州特色体育文化，讲好福州特色体育故事，挖掘和保护特色体育类非遗项目。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各县（市）区政府、高新区管委会，市委宣传部、市体育局、市文旅局、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福州广播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电视台、市台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港澳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办、市外办、市侨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联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组织实施国家体育锻炼标准，推广体育运动水平等级标准和评定，推行国家科学运动积分体系。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加强与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福州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国际友好城市的足球、龙舟、武术等交流，加强榕台体育交流合作，加强省会城市、福州都市圈全民健身重点领域交流合作。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全民运动健身模范市、县（市）区创建工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加强对县（市）区和有关部门创建任务落实情况的检查督促，做好全民运动健身模范市创建工作评估的各项工作，迎接国家创建工作的检查评估。支持县（市）区、区创建国家级、省级全民运动健身模范县（市）区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各县（市）区政府、高新区管委会，市全民健身领导小组各成员单位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全民健身场地设施补短板工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规划建设贴近社区、方便可达的全民健身场地设施。新建智慧体育公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个，新建改扩建体育公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个以上；每万人拥有足球场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.0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块、游泳健身场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.48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个；新建健身步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公里、室外智慧健身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个；更新更换健身路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00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条，提升改造篮球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0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个；实现大中型体育场馆智慧化改造全覆盖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各县（市）区政府、高新区管委会，市体育局、市发改委、市财政局、市自然资源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规划局、市建设局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全民健身场地设施管护效能提升工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完善“体育部门监管、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业主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单位主体责任、第三方巡检”的全民健身场地设施管护机制。推进全民健身场地设施“身份证”制度建设，助推“二维码”全覆盖，健全网格化、智能化长效管护机制。全民健身场地设施管护资金纳入公共财政预算，市级体育部门给予适当资金支持。鼓励引入社会力量承接全民健身场地设施管护，政府采取以奖代补、购买服务或运营补贴等方式予以支持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各县（市）区政府、高新区管委会，市体育局、市发改委、市财政局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社区运动会品牌打造工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打造以群众家门口的街道活动中心等为主要活动地点，以体育总会、单项体育协会、老体协、体育俱乐部等为主要组织力量，以便于社区开展、具有地方特色和百姓喜爱的运动项目为主的“社区运动会”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各县（市）区政府、高新区管委会，市体育局、市直机关工委、市文旅局、市总工会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社区体卫融合健康促进工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构建“体卫融合”合作联动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开展面向社区的“四位一体”运动促进健康服务。开展省、市体卫融合试点工作，创新“体卫融合”福州模式。加快覆盖全人群、全生命周期的健康智慧化发展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各县（市）区政府、高新区管委会，市卫健委、市体育局、市民政局、市人社局、市科技局、市教育局</w:t>
            </w:r>
          </w:p>
        </w:tc>
      </w:tr>
      <w:tr>
        <w:trPr>
          <w:trHeight w:val="218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智慧体育服务平台建设工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利用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e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福州”平台，建立健全全民健身智慧化服务机制，打造线上线下一体化的“福州数字体育平台”，提升全民健身智慧化管理水平和服务能力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各县（市）区政府、高新区管委会，市体育局、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“智慧福州”管理服务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/>
      </w:pPr>
      <w:r>
        <w:rPr/>
      </w:r>
    </w:p>
    <w:p>
      <w:pPr>
        <w:pStyle w:val="Style16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2098" w:gutter="0" w:header="0" w:top="1587" w:footer="1049" w:bottom="1417"/>
      <w:pgNumType w:fmt="decimal"/>
      <w:formProt w:val="false"/>
      <w:textDirection w:val="lrTb"/>
      <w:docGrid w:type="linesAndChars" w:linePitch="59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left="308" w:hanging="0"/>
      <w:jc w:val="left"/>
      <w:rPr>
        <w:rStyle w:val="PageNumber"/>
        <w:rFonts w:ascii="宋体" w:hAnsi="宋体" w:eastAsia="宋体" w:cs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70"/>
                            <w:ind w:left="308" w:hanging="0"/>
                            <w:jc w:val="left"/>
                            <w:rPr>
                              <w:rFonts w:ascii="仿宋_GB2312;仿宋" w:hAnsi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70"/>
                      <w:ind w:left="308" w:hanging="0"/>
                      <w:jc w:val="left"/>
                      <w:rPr>
                        <w:rFonts w:ascii="仿宋_GB2312;仿宋" w:hAnsi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仿宋_GB2312;仿宋" w:ascii="仿宋_GB2312;仿宋" w:hAnsi="仿宋_GB2312;仿宋"/>
                      </w:rPr>
                      <w:t>6</w:t>
                    </w:r>
                    <w:r>
                      <w:rPr>
                        <w:sz w:val="32"/>
                        <w:szCs w:val="32"/>
                        <w:rFonts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08" w:hanging="0"/>
      <w:jc w:val="righ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70"/>
                            <w:ind w:right="308" w:hanging="0"/>
                            <w:jc w:val="right"/>
                            <w:rPr>
                              <w:rFonts w:ascii="仿宋_GB2312;仿宋" w:hAnsi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21.9pt;mso-wrap-distance-left:9.05pt;mso-wrap-distance-right:0pt;mso-wrap-distance-top:0pt;mso-wrap-distance-bottom:0pt;margin-top:0pt;mso-position-vertical-relative:text;margin-left:63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70"/>
                      <w:ind w:right="308" w:hanging="0"/>
                      <w:jc w:val="right"/>
                      <w:rPr>
                        <w:rFonts w:ascii="仿宋_GB2312;仿宋" w:hAnsi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仿宋_GB2312;仿宋" w:ascii="仿宋_GB2312;仿宋" w:hAnsi="仿宋_GB2312;仿宋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Arial Unicode MS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Arial Unicode MS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Arial Unicode MS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roval of a single chapter issued (downlink short signature).wp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23:33:00Z</dcterms:created>
  <dc:creator>陈掠</dc:creator>
  <dc:description/>
  <dc:language>en-US</dc:language>
  <cp:lastModifiedBy>xu</cp:lastModifiedBy>
  <cp:lastPrinted>2021-12-15T17:02:00Z</cp:lastPrinted>
  <dcterms:modified xsi:type="dcterms:W3CDTF">2021-12-21T08:25:01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iDocStyle">
    <vt:lpwstr>iDocStyle</vt:lpwstr>
  </property>
  <property fmtid="{D5CDD505-2E9C-101B-9397-08002B2CF9AE}" pid="4" name="公文模板版本">
    <vt:lpwstr>20171116</vt:lpwstr>
  </property>
</Properties>
</file>