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年度福州市本级财政决算相关重要事项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市本级一般公共预算支出说明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福州市本级一般公共预算支出决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5.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亿元，比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.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具体情况如下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般公共服务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13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96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主要用于：支持引进高层次优秀人才专项经费，重点项目前期经费，滨海新城指挥部日常运行经费及各部门运转等正常经费增加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1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大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1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政协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1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政府办公厅（室）及相关机构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6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01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发展与改革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1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01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统计信息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7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201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财政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5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201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税收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5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201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审计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2011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力资源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39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5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4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.2011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纪检监察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8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3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1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商贸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1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知识产权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1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商行政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1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质量技术监督与检验检疫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民族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宗教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港澳台侨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档案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民主党派及工商联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2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群众团体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3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党委办公厅（室）及相关机构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4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6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0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3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组织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3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宣传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1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3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统战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3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共产党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1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一般公共服务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5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8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8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</w:t>
      </w:r>
      <w:r>
        <w:rPr>
          <w:rFonts w:ascii="仿宋" w:hAnsi="仿宋" w:cs="Arial" w:eastAsia="仿宋"/>
          <w:sz w:val="32"/>
          <w:szCs w:val="32"/>
        </w:rPr>
        <w:t>市公安局指挥中心业务用房建设，</w:t>
      </w:r>
      <w:r>
        <w:rPr>
          <w:rFonts w:ascii="仿宋" w:hAnsi="仿宋" w:cs="仿宋" w:eastAsia="仿宋"/>
          <w:sz w:val="32"/>
          <w:szCs w:val="32"/>
        </w:rPr>
        <w:t>部门运转等正常经费增加等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中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30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防动员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3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安全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18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56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建设“平安福州”，保障金砖国家政党智库和民间组织论坛成功举办，推进“数字公安”建设，加强地铁安保工作，提升反恐装备水平，建设公安局指挥中心业务用房、强制医疗所等；支持公共消防设施和装备建设，增强消防应急救援能力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4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安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82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7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4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安全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此款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4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检察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59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9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市县检察院上收省级管理，支出相应调整为省级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04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院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市县法院上收省级管理，支出相应调整为省级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 204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司法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6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4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公共安全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18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1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四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766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49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推进新布点学校和市属中小学改扩建项目加快建设，提高生均公用经费，稳步提升基础教育经费保障水平；支持民办幼儿园购买服务，扩大学前教育资源供给；提升高等教育内涵建设和职业教育办学质量；支持市体校改扩建项目等。其中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5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8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5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普通教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317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3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5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职业教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44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05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人教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0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广播电视教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7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5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特殊教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5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进修及培训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1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50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费附加安排的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1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5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教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69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40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五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33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支持城市信息化建设，加强“互联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+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信息产业扶持，鼓励中小企业创新，兑现知识产权保护奖励政策，开展社会化科普活动，支持科技馆免费开放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6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6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础研究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7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6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应用研究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06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技术研究与开发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46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5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06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技条件与服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97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206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科学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206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普及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206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技重大项目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206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科学技术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6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六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化体育与传媒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22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2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完善地方公共文化服务体系，支持文化产业和创意产业发展，实施“文化福州、艺术闽都”系列工程，开展“海上丝绸之路”系列文化交流活动，支持海峡图书馆设备设施完善和添置图书，发展群众性文体活动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7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化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7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2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8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7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9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6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7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体育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8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8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07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新闻出版广播影视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09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4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4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07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文化体育与传媒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8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3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七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保障和就业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970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7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主要用于：落实职业培训、社会保险补贴等各项促进就业政策，兑现城乡居民养老保险市级财政补助，做好军队移交政府的离退休人员安置工作，落实城区农村居民最低生活保障费、残疾人和退休职工生活补贴，发放困难群众、高龄老人价调补贴和节日慰问金，支持社区工作服务站建设等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08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力资源和社会保障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3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0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08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民政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08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行政事业单位离退休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97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81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1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其他支出科目调整用于离退休基本支出清算影响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企业改革补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4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就业补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83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抚恤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9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0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退役安置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02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1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福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4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1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残疾人事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7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1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自然灾害生活救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3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1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红十字事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1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082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临时救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2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生活救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4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社会保障和就业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9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1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6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八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医疗卫生与计划生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76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9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3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推进公立医院改革发展，支持市属医院基本建设和设备购置，改善居民就医条件，落实新农合和城镇居民医保财政补助，保障重大公共卫生项目实施等。其中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0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医疗卫生与计划生育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0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立医院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46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78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6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0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层医疗卫生机构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2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65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0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卫生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5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8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0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中医药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9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0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计划生育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01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食品和药品监督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5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01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行政单位医疗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2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为本年新增科目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0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财政对基本医疗保险基金的补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为本年新增科目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0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医疗救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为本年新增科目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0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医疗卫生与计划生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7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九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节能环保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89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95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9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实施工业污染源治理和生活污水处理，加强大气、水、土壤污染防治，推动环保“监测、监察、统计”三大体系建设，支持海绵城市试点片区建设，发展节能循环经济，实施黄标车淘汰补贴，推动新能源汽车推广应用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1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环境保护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147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96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62.7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1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环境监测与监察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6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1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污染防治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9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26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.1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1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自然生态保护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111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能源节约利用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2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211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能源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此款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211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节能环保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925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02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加快福州新区建设，实施道路整治提升、雨洪公园建设等；保障清扫保洁、绿地养护、内河管护、市政设施维护等公共服务等；支付海峡奥体中心回购款和海峡文化艺术中心建设费用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2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2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6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2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规划与管理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2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公共设施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89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832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6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2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环境卫生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46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38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2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城乡社区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17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70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林水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754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88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</w:rPr>
        <w:t>主要用于：实施城区水系综合治理、闽江下游防洪及小型农田水利工程建设，推进造林绿化，支持农业特色产业发展，扶持薄弱村村级集体经济发展，加大农村扶贫开发投入，支持农村公路、造福工程和新农村“幸福家园工程”建设等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3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9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3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林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1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3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水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90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0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13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扶贫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2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22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综合开发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综合改革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普惠金融发展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3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农林水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8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一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交通运输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786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6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落实城市公交补助，扶持福州港口生产发展，建设国省干线公路，补助机场二期高速公路项目运营，实施专养普通公路“白改黑”工程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4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路水路运输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5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7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4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铁路运输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4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民用航空运输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18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6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14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品油价格改革对交通运输的补贴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29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87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6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14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邮政业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2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4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车辆购置税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8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28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按财政部要求规范中央车购税支出级次，转为对市县转移支付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214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交通运输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697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5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二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资源勘探信息等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6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1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5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VR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产业发展专项资金，智能制造与技术创新，企业兼并重组专项资金及工业稳定增长扶持经费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5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制造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95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0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5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筑业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5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工业和信息产业监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15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安全生产监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2150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有资产监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508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支持中小企业发展和管理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9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6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15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资源勘探信息等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4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9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三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商业服务业等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96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8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是受上年一次性安排现代服务业产业发展基金等因素影响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6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商业流通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2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1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16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旅游业管理与服务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8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1606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涉外发展服务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1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36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5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216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商业服务业等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四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7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金融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18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5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9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7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金融发展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9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6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68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金融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87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2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7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五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援助其他地区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8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援疆、援藏及支援不发达地区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19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99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6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8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六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0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土海洋气象等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3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罗源湾养殖退养贴息补助，闽江口生态海洋气象综合观测站建设，地质灾害治理及搬迁安置受地质灾害威胁群众补助等。其中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20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土资源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4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20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海洋管理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6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20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震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22005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气象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七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住房保障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95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1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返还七县廉租房建设补充资金、公共租赁房建设与管理；以及住房公积金、住房补贴、提租补贴等。其中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21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保障性安居工程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5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3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9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210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住房改革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0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221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住宅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八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粮油物资储备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4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主要用于：粮食风险基金地方配套款，市级专项储备粮增储粮补贴，粮库修缮及功能提升改造及市面粉公司迁建资金等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22201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粮油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222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物资事务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7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204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粮油储备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3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十九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9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5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1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十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2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债务付息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82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94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6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支出均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2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方政府一般债务付息支出科目，主要是地方政府债券付息规模逐年增大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十一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债务发行费用支出科目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1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支出均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3-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方政府一般债务发行费用支出科目，主要是地方政府债券付费规模逐年增大。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市本级一般公共预算转移支付情况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福州市本级对下（不含平潭，下同）税收返还和转移支付决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713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比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80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具体情况如下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税收返还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福州市本级对下税收返还决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13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62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所得税基数返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6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品油税费改革税收返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值税税收返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8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消费税税收返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增值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五五分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税收返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066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去年其他税收返还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62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7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一般性转移支付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福州市本级对下一般转移支付决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250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比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0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均衡性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92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5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县级基本财力保障机制奖补资金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5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结算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147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0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品油税费改革转移支付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48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上年无支出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层公检法司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2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08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义务教育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73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6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基本养老金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989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.3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居民医疗保险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627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1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村综合改革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42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6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产粮（油）大县奖励资金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重点生态功能区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57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2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6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各项一般性转移支付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59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6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专项转移支付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福州市本级对下专项转移支付决算数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649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比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14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7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一般公共服务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0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0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.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防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安全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28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66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17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52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53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3.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化体育与传媒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8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保障和就业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619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医疗卫生与计划生育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46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节能环保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7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5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994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717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农林水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22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0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交通运输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079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8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资源勘探信息等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86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47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9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商业服务业等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1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18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7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金融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2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土海洋气象等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377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64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7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住房保障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94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47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粮油物资储备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8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3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14.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各项专项补助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4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.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三、政府债务情况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全市（不含）政府一般债务限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744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一般债务余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9336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全市政府专项债务限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305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专项债务余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6400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市本级一般债务限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611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一般债务余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572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市本级专项债务限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260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专项债务余额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7470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27:00Z</dcterms:created>
  <dc:creator>Lenovo</dc:creator>
  <dc:description/>
  <cp:keywords/>
  <dc:language>en-US</dc:language>
  <cp:lastModifiedBy>陈伟</cp:lastModifiedBy>
  <cp:lastPrinted>2018-08-31T20:01:00Z</cp:lastPrinted>
  <dcterms:modified xsi:type="dcterms:W3CDTF">2018-09-13T09:09:00Z</dcterms:modified>
  <cp:revision>14</cp:revision>
  <dc:subject/>
  <dc:title/>
</cp:coreProperties>
</file>