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u w:val="none"/>
        </w:rPr>
        <w:t>202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u w:val="none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u w:val="none"/>
        </w:rPr>
        <w:t>年度福州市城区国有建设用地供应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bCs/>
          <w:kern w:val="2"/>
          <w:sz w:val="30"/>
          <w:szCs w:val="30"/>
          <w:u w:val="none"/>
        </w:rPr>
      </w:pPr>
      <w:r>
        <w:rPr>
          <w:rFonts w:eastAsia="仿宋_GB2312" w:cs="宋体" w:ascii="仿宋_GB2312" w:hAnsi="仿宋_GB2312"/>
          <w:bCs/>
          <w:kern w:val="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none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  <w:u w:val="none"/>
        </w:rPr>
        <w:t>一、计划目的、意义和编制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为科学调控土地市场，合理配置土地资源，积极发挥国有建设用地供应计划的正确引导作用，切实加强国有建设用地供应管理，依据《中华人民共和国土地管理法》《国土资源部关于印发国有建设用地供应计划编制规范（试行）的通知》（国土资发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法律法规和政策规定要求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结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土地储备计划、城市更新改造计划等，参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我市国有建设用地供应情况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城区实际用地需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制定本计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  <w:u w:val="none"/>
        </w:rPr>
        <w:t>二、指导思想和基本原则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仿宋_GB2312" w:hAnsi="仿宋_GB2312" w:cs="宋体"/>
          <w:kern w:val="0"/>
          <w:sz w:val="32"/>
          <w:szCs w:val="32"/>
        </w:rPr>
        <w:t>贯彻落实习近平新时代中国特色社会主义思想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/>
          <w:kern w:val="0"/>
          <w:sz w:val="32"/>
          <w:szCs w:val="32"/>
        </w:rPr>
        <w:t>中央经济工作会议精神，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结合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年省、市政府工作报告，</w:t>
      </w:r>
      <w:r>
        <w:rPr>
          <w:rFonts w:ascii="仿宋_GB2312" w:hAnsi="仿宋_GB2312" w:cs="华文中宋"/>
          <w:sz w:val="32"/>
          <w:szCs w:val="32"/>
        </w:rPr>
        <w:t>按照</w:t>
      </w:r>
      <w:r>
        <w:rPr>
          <w:rFonts w:eastAsia="仿宋_GB2312" w:cs="华文中宋"/>
          <w:sz w:val="32"/>
          <w:szCs w:val="32"/>
        </w:rPr>
        <w:t>202</w:t>
      </w:r>
      <w:r>
        <w:rPr>
          <w:rFonts w:eastAsia="仿宋_GB2312" w:cs="华文中宋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/>
          <w:sz w:val="32"/>
          <w:szCs w:val="32"/>
        </w:rPr>
        <w:t>年住宅用地分类调控工作要求，</w:t>
      </w:r>
      <w:r>
        <w:rPr>
          <w:rFonts w:ascii="仿宋_GB2312" w:hAnsi="仿宋_GB2312" w:cs="宋体"/>
          <w:kern w:val="0"/>
          <w:sz w:val="32"/>
          <w:szCs w:val="32"/>
        </w:rPr>
        <w:t>严格执行国家土地供应和房地产用地调控政策规定，坚持总量适中、内部均衡、统筹兼顾、重点保障、市场稳定的原则，指导性与指令性相结合，合理调配各类用地供应指标，全力保障年度建设项目用地需求，促进节约集约高效用地，推动我市经济高质量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宋体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 xml:space="preserve">   </w:t>
      </w:r>
      <w:r>
        <w:rPr>
          <w:rFonts w:ascii="黑体" w:hAnsi="黑体" w:cs="宋体" w:eastAsia="黑体"/>
          <w:kern w:val="0"/>
          <w:sz w:val="32"/>
          <w:szCs w:val="32"/>
          <w:u w:val="none"/>
        </w:rPr>
        <w:t>三、计划指标和配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仿宋_GB2312" w:hAnsi="仿宋_GB2312" w:eastAsia="仿宋_GB2312" w:cs="宋体"/>
          <w:color w:val="0000FF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（一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度福州市城区国有建设用地供应总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六城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1255.62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公顷，其中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鼓楼、台江、仓山、晋安四城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，马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3.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，长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仿宋_GB2312" w:hAnsi="仿宋_GB2312" w:eastAsia="仿宋_GB2312" w:cs="宋体"/>
          <w:b/>
          <w:b/>
          <w:bCs/>
          <w:color w:val="0000FF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（二）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度福州市城区土地供应总量中，商服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6.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，工矿仓储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46.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，住宅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32.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不含租赁住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），租赁住房用地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25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，公共管理与公共服务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62.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，交通运输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，水域及水利设施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5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，特殊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公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黑体" w:hAnsi="黑体" w:eastAsia="黑体" w:cs="宋体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FF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u w:val="none"/>
        </w:rPr>
        <w:t>四、政策导向和执行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u w:val="none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一）坚持计划引导供应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度各类建设项目用地供应必须统一有序、规范供应，严格按照市城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国有建设用地供应计划确定的供应规模组织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坚持“房住不炒”定位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落实房地产用地调控政策，合理制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区住宅用地供应计划，在保障计划供应规模的基础上，储备一定数量的住宅用地，根据市场需求，适时增加住宅供应量。坚持租购并举，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列租赁住房用地供应计划，通过新建、配建、改建等多种方式，多渠道、多主体保障租赁住房用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保障性租赁住房供给，着力解决新市民、青年人住房困难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优化土地供应结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推进产业结构调整和增长方式转变，按照市委、市政府的工作部署，以加快发展、改善民生为方向，以招商引资、项目建设为抓手，优先保障民生项目、重大基础设施、战略性新兴产业等国家鼓励类项目用地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四）深化土地节约集约利用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存挂钩制度，建设项目用地鼓励优先利用存量，切实控制新增建设用地规模。强化土地批后监管，严格查处违法违规和闲置用地行为，促进各类建设项目节约利用土地资源，提升土地利用质量和效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kern w:val="0"/>
          <w:sz w:val="32"/>
          <w:szCs w:val="32"/>
          <w:u w:val="none"/>
        </w:rPr>
        <w:t>五、保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（一）提高建设用地的供应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年度用地布局规划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度土地收储计划及储备项目用地库，</w:t>
      </w:r>
      <w:r>
        <w:rPr>
          <w:rFonts w:ascii="仿宋_GB2312" w:hAnsi="仿宋_GB2312" w:cs="仿宋_GB2312" w:eastAsia="仿宋_GB2312"/>
          <w:sz w:val="32"/>
          <w:szCs w:val="32"/>
        </w:rPr>
        <w:t>梳理夯实地块清单，确保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拟开发经营性用地全部纳入征地成片开发范围，加快推进征地成片开发方案编制。同步推进征地成片开发方案、农用地转用和土地征收报批前期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增加用地指标协调保障力度，保障建设项目用地供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（二）提升供地服务品质和效率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计划实施中，把握全面，突出重点，强化服务，保障供应，对重大重点项目、民生项目、租赁住房项目采取“提前介入、跟踪服务、全程保障”措施，切实满足项目建设用地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（三）合理把握土地市场供地节奏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实施精准管理，强化计划统筹，为集中出让项目用地、政策性租赁住房用地提供全程跟踪保障，确保计划指标得到落实，有序推进供应计划实施，保持土地市场平稳、健康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（四）加强部门联动形成工作合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用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让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市资源规划与市财政、土发、房管等部门相互配合，与各区政府上下联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倒排工作计划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密切协作，形成合力，全力以赴，共同完成各项目标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仿宋_GB2312" w:hAnsi="仿宋_GB2312" w:eastAsia="仿宋_GB2312" w:cs="宋体"/>
          <w:kern w:val="0"/>
          <w:sz w:val="24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2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24"/>
          <w:u w:val="none"/>
        </w:rPr>
      </w:pPr>
      <w:r>
        <w:rPr>
          <w:rFonts w:eastAsia="仿宋_GB2312" w:ascii="仿宋_GB2312" w:hAnsi="仿宋_GB2312"/>
          <w:sz w:val="24"/>
          <w:u w:val="non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18"/>
        <w:gridCol w:w="688"/>
        <w:gridCol w:w="803"/>
        <w:gridCol w:w="858"/>
        <w:gridCol w:w="744"/>
        <w:gridCol w:w="736"/>
        <w:gridCol w:w="956"/>
        <w:gridCol w:w="764"/>
        <w:gridCol w:w="974"/>
        <w:gridCol w:w="637"/>
      </w:tblGrid>
      <w:tr>
        <w:trPr>
          <w:trHeight w:val="774" w:hRule="atLeast"/>
        </w:trPr>
        <w:tc>
          <w:tcPr>
            <w:tcW w:w="9135" w:type="dxa"/>
            <w:gridSpan w:val="11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年度福州市城区国有建设用地供应计划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单位：公顷</w:t>
            </w:r>
          </w:p>
        </w:tc>
      </w:tr>
      <w:tr>
        <w:trPr>
          <w:trHeight w:val="517" w:hRule="atLeas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行政区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商服 用地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工矿仓储用地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住宅用地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公共管理与公共服务用地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交通运输用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水域及水利设施用地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用地</w:t>
            </w:r>
          </w:p>
        </w:tc>
      </w:tr>
      <w:tr>
        <w:trPr>
          <w:trHeight w:val="850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商品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宅用地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保障性住宅用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租赁住宅用地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四城区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6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6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9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7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长乐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5.6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3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.6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.3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.7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本土地供应计划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"/>
          <w:sz w:val="28"/>
          <w:szCs w:val="28"/>
          <w:u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28"/>
          <w:szCs w:val="28"/>
          <w:u w:val="none"/>
          <w:lang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28"/>
          <w:szCs w:val="28"/>
          <w:u w:val="none"/>
          <w:lang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28"/>
          <w:szCs w:val="28"/>
          <w:u w:val="none"/>
          <w:lang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仿宋_GB2312" w:cs="宋体"/>
          <w:b/>
          <w:b/>
          <w:sz w:val="18"/>
          <w:szCs w:val="18"/>
          <w:u w:val="none"/>
          <w:lang w:eastAsia="zh-CN"/>
        </w:rPr>
      </w:pPr>
      <w:r>
        <w:rPr>
          <w:rFonts w:eastAsia="仿宋_GB2312" w:cs="宋体" w:ascii="宋体" w:hAnsi="宋体"/>
          <w:b/>
          <w:sz w:val="18"/>
          <w:szCs w:val="18"/>
          <w:u w:val="none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年度福州市城区住宅用地供应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一、住宅用地总量和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福州市城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住宅用地计划供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57.8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公顷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商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住宅用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06.3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公顷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保障性住宅用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6.5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租赁住宅用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二、住宅用地供应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根据人口结构情况、居民住宅需求、房地产市场走势，合理确定计划供应的住宅用地规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在区域分布上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四城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马尾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0.8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长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公顷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达到住宅用地均衡合理布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三、住宅用地供应保障措施</w:t>
      </w:r>
    </w:p>
    <w:p>
      <w:pPr>
        <w:pStyle w:val="Normal"/>
        <w:ind w:firstLine="636"/>
        <w:rPr>
          <w:rFonts w:ascii="仿宋_GB2312" w:hAnsi="仿宋_GB2312" w:eastAsia="仿宋_GB2312" w:cs="宋体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  <w:u w:val="none"/>
        </w:rPr>
        <w:t>组织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保障。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属地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政府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、土地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储备机构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房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、财政、建设、发改等部门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，组成工作专班，强化部门协调，加快开展拟出让地块供应前期工作，形成工作合力，按照住宅用地集中出让要求，有序出让，完成供应任务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二）资金保障。属地政府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房管部门精准测算拟出让地块的征迁费用，夯实安置需求，市、区两级财政部门提前做好资金保障，按项目进度足额拨付，并做好资金审核和监管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（三）服务保障。资源规划部门会同招商部门精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招商，主动对接服务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提前介入指导项目的方案设计、规划审批等工作，促进项目快建成，形成有效的市场供应。</w:t>
      </w:r>
    </w:p>
    <w:p>
      <w:pPr>
        <w:pStyle w:val="21"/>
        <w:rPr>
          <w:rFonts w:ascii="仿宋_GB2312" w:hAnsi="仿宋_GB2312" w:eastAsia="仿宋_GB2312" w:cs="宋体"/>
          <w:kern w:val="0"/>
          <w:sz w:val="32"/>
          <w:szCs w:val="32"/>
          <w:u w:val="none"/>
          <w:lang w:eastAsia="zh-CN"/>
        </w:rPr>
      </w:pPr>
      <w:r>
        <w:rPr>
          <w:rFonts w:eastAsia="仿宋_GB2312" w:cs="宋体"/>
          <w:kern w:val="0"/>
          <w:sz w:val="32"/>
          <w:szCs w:val="32"/>
          <w:u w:val="none"/>
          <w:lang w:eastAsia="zh-CN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1"/>
        <w:gridCol w:w="618"/>
        <w:gridCol w:w="900"/>
        <w:gridCol w:w="1211"/>
        <w:gridCol w:w="862"/>
        <w:gridCol w:w="1294"/>
        <w:gridCol w:w="1294"/>
        <w:gridCol w:w="1087"/>
      </w:tblGrid>
      <w:tr>
        <w:trPr>
          <w:trHeight w:val="1031" w:hRule="atLeast"/>
        </w:trPr>
        <w:tc>
          <w:tcPr>
            <w:tcW w:w="936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度福州市城区住宅用地供应计划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1D41D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公顷</w:t>
            </w:r>
          </w:p>
        </w:tc>
      </w:tr>
      <w:tr>
        <w:trPr>
          <w:trHeight w:val="101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用途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保障性住房用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1D41D5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商品住宅用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租赁住房用地</w:t>
            </w:r>
          </w:p>
        </w:tc>
      </w:tr>
      <w:tr>
        <w:trPr>
          <w:trHeight w:val="98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行政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安置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用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限价商品房用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普通商品住房用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商品住房用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四城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</w:tabs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马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</w:p>
        </w:tc>
      </w:tr>
      <w:tr>
        <w:trPr>
          <w:trHeight w:val="3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长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</w:t>
            </w:r>
          </w:p>
        </w:tc>
      </w:tr>
      <w:tr>
        <w:trPr>
          <w:trHeight w:val="3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 w:bidi="ar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7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6.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8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firstLine="480"/>
        <w:rPr>
          <w:rFonts w:ascii="仿宋_GB2312" w:hAnsi="仿宋_GB2312" w:eastAsia="仿宋_GB2312" w:cs="宋体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24"/>
        </w:rPr>
        <w:t>备注：本土地供应计划期为</w:t>
      </w:r>
      <w:r>
        <w:rPr>
          <w:rFonts w:eastAsia="仿宋_GB2312" w:ascii="仿宋_GB2312" w:hAnsi="仿宋_GB2312"/>
          <w:sz w:val="24"/>
        </w:rPr>
        <w:t>2022</w:t>
      </w:r>
      <w:r>
        <w:rPr>
          <w:rFonts w:ascii="仿宋_GB2312" w:hAnsi="仿宋_GB2312" w:eastAsia="仿宋_GB2312"/>
          <w:sz w:val="24"/>
          <w:lang w:eastAsia="zh-CN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  <w:lang w:eastAsia="zh-CN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  <w:lang w:eastAsia="zh-CN"/>
        </w:rPr>
        <w:t>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2022</w:t>
      </w:r>
      <w:r>
        <w:rPr>
          <w:rFonts w:ascii="仿宋_GB2312" w:hAnsi="仿宋_GB2312" w:eastAsia="仿宋_GB2312"/>
          <w:sz w:val="24"/>
          <w:lang w:eastAsia="zh-CN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  <w:lang w:eastAsia="zh-CN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  <w:lang w:eastAsia="zh-CN"/>
        </w:rPr>
        <w:t>日</w:t>
      </w:r>
      <w:r>
        <w:rPr>
          <w:rFonts w:ascii="仿宋_GB2312" w:hAnsi="仿宋_GB2312" w:eastAsia="仿宋_GB2312"/>
          <w:sz w:val="24"/>
        </w:rPr>
        <w:t>。</w:t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430" w:firstLine="1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宋体"/>
      <w:szCs w:val="21"/>
    </w:rPr>
  </w:style>
  <w:style w:type="paragraph" w:styleId="21">
    <w:name w:val="正文首行缩进 2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10:00Z</dcterms:created>
  <dc:creator>hp05</dc:creator>
  <dc:description/>
  <dc:language>en-US</dc:language>
  <cp:lastModifiedBy>42101</cp:lastModifiedBy>
  <cp:lastPrinted>2021-04-09T09:34:00Z</cp:lastPrinted>
  <dcterms:modified xsi:type="dcterms:W3CDTF">2022-03-31T12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52F67FDA42E3AEBC79D5BE89DAC7</vt:lpwstr>
  </property>
  <property fmtid="{D5CDD505-2E9C-101B-9397-08002B2CF9AE}" pid="3" name="KSOProductBuildVer">
    <vt:lpwstr>2052-11.1.0.9192</vt:lpwstr>
  </property>
</Properties>
</file>