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5"/>
        <w:gridCol w:w="3420"/>
        <w:gridCol w:w="1200"/>
        <w:gridCol w:w="900"/>
        <w:gridCol w:w="3302"/>
      </w:tblGrid>
      <w:tr>
        <w:trPr>
          <w:trHeight w:val="100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乌石书艺”第六届福州市中小学师生书法作品入展名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潇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一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一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锡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显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一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珊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祈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妍颖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四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乾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四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教育学院附属第四小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逰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市乌山小学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市乌山小学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眺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市乌山小学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市乌山小学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诗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群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群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张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群众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附属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戎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未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云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洪亮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叶斌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叶斌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叶斌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金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保福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弈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保福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保福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念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豫闽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第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慧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煦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第八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慧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正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雪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第十一中学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可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施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铜盘中学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波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铜盘中学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春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俞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与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篆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博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霄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艺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心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芷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建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熠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时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霄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时代华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时代华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瑜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时代华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雯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鑫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时代华威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昊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州华伦中学小学部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伯贤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台江华伦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凌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申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欣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梓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立志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钢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钢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钢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屿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胜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第二中心小学教育集团军门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政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骏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第二中心小学教育集团军门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政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丞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第二中心小学教育集团军门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梁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梅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翁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乐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钱塘小学教育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宗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青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箬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第二中心小学教育集团军门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祝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念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唯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钱塘小学教育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昊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敏晶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霖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显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显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专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小学屏北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孔秋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振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娜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俞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珠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揽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区第三中心小学鳌峰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货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慧涓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昕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第五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予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江区第三中心小学鳌峰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南公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交通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灵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琳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佳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墨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光斌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圣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梓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乐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妍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璞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台江区第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炎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巧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洛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巧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嘉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于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铮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燕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八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若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俐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培勤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金山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八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翔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八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语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霞镜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宏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颖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红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季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道勋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栩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行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知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培勤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高盖山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忻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金港湾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施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菁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金山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智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盘屿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慧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第八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慧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祥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沐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佑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熠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宥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恬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梓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颖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伊丽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波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侨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惜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宝芝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彧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美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樟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恭亮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佳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第五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臻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心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思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十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凡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恭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樟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仁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安区第四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埠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孝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埠兴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伶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雯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琅岐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舒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巧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淑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琅岐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盛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邱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榕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乐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琅岐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琅岐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彦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琅岐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虎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遵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墨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海峡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尚君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昱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海峡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尚君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晓晶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暄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渝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允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海峡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方源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沂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长乐区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喆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宜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朝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芷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泽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罗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罗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暄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沂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进修校附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一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进修校附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稼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玉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罗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标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漳新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喆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第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宜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壶井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江田中心小学戎顺浩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琅峰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江田中心小学戎顺浩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诣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妤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文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祖洪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西山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言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头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煜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贤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薇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君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江镜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蓝青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致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爱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惠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可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第一中学音西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融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兰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融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融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贤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文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福清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友源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英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婧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玉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贤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贤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贤彬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姿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玉屏中心东方红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劭雯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晨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第一中学音西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第一中学音西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婕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第一中学音西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香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南岭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银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头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六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硋灶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渔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友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福清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龙山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允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岚岚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州大学附属实验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传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妍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甘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鲁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湛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祥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竹岐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荆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教师进修学校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启征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芯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州大学附属实验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舒雨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浦口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荆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竹岐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舒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上街实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福州大学附属实验学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英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浩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贞英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集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燕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熠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苏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启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华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旺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宵丽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宇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第三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箫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滟萍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温 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树德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云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玲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芯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江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琛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宵丽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宵丽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捷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波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佐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金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歆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思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鑫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波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非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用钦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立昂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东湖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坂东镇湖东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霞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媛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城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铃芳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教师进修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文定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行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职业中专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为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 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为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滨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专附属永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琴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林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娟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甲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懿莹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圣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三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美慈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第二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01:00Z</dcterms:created>
  <dc:creator>user</dc:creator>
  <dc:description/>
  <dc:language>en-US</dc:language>
  <cp:lastModifiedBy>user</cp:lastModifiedBy>
  <dcterms:modified xsi:type="dcterms:W3CDTF">2022-09-26T15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