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632"/>
        <w:gridCol w:w="593"/>
        <w:gridCol w:w="2653"/>
        <w:gridCol w:w="1085"/>
        <w:gridCol w:w="2944"/>
      </w:tblGrid>
      <w:tr>
        <w:trPr>
          <w:trHeight w:val="541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笔试加分申请表</w:t>
            </w:r>
          </w:p>
        </w:tc>
      </w:tr>
      <w:tr>
        <w:trPr>
          <w:trHeight w:val="318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加分期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福州市属学校公开招聘工作人员笔试</w:t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5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对象类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加分的情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的材料清单</w:t>
            </w:r>
          </w:p>
        </w:tc>
      </w:tr>
      <w:tr>
        <w:trPr>
          <w:trHeight w:val="22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010.09-2014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服役，服役满四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评为优秀士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荣立三等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役前为全日制普通高校本科在校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008.09-2016.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州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【取得入学通知书后直接入伍的在籍生，应注明取得入学通知书时间。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2013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役期间因公致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3.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残疾人证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不属于该情况对象加分的，请将“退役士兵”整行删掉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（正反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士兵证书（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内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士兵证书（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内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功证书（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内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前学历的毕业证书（毕业证、学信网查询结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证书（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内页）</w:t>
            </w:r>
          </w:p>
        </w:tc>
      </w:tr>
      <w:tr>
        <w:trPr>
          <w:trHeight w:val="18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0.09-2012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福建省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参加福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，两年服务期满，考核合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不属于该情况对象加分的，请将“服务基层项目”整行删掉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（正反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服务证书（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有内页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）区或以上服务项目管理部门证明（需明确截止何时服务期满且考核合格）。本人承诺将在考察体检时提供服务证书原件。【未取得服务证书选填】</w:t>
            </w:r>
          </w:p>
        </w:tc>
      </w:tr>
      <w:tr>
        <w:trPr>
          <w:trHeight w:val="1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运动员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0.08-2018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服役，运动员服役期间获得以下奖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015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国锦标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 冠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2016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国运动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不属于该情况对象加分的，请将“退役运动员”整行删掉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（正反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员退役证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证书</w:t>
            </w:r>
          </w:p>
        </w:tc>
      </w:tr>
      <w:tr>
        <w:trPr>
          <w:trHeight w:val="119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所填写的信息和所提供的证明材料均真实有效，如有虚假，一经查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将自愿承担包括被取消聘用资格在内的一切责任。本人已知悉“报考专门岗位、免笔试岗位或曾通过享受有关政策被录（聘）用为机关事业单位编制内工作人员的考生，不再享受笔试加分政策”，且本人不属于所列不得享受笔试加分政策的情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此承诺。</w:t>
            </w:r>
          </w:p>
        </w:tc>
      </w:tr>
      <w:tr>
        <w:trPr>
          <w:trHeight w:val="275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   （请手写签名）</w:t>
            </w:r>
          </w:p>
        </w:tc>
      </w:tr>
      <w:tr>
        <w:trPr>
          <w:trHeight w:val="245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 日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事项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考生应按照表格中提供的参考格式，填写本人对应的真实信息。填写完成后应将表格提供的参考格式删除，并将表格打印签名后以图片形式上传至网站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件名以考生本人的姓名命名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申请表”，以便工作人员检索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服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项目，需注明起止时间、项目内容、服务地点（体现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），是否服务期满，有考核要求的应注明是否考核合格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获得荣誉应注明获得时间、荣誉名称。运动员比赛的要写清楚名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7:00Z</dcterms:created>
  <dc:creator>翁沂</dc:creator>
  <dc:description/>
  <dc:language>en-US</dc:language>
  <cp:lastModifiedBy>翁沂</cp:lastModifiedBy>
  <dcterms:modified xsi:type="dcterms:W3CDTF">2022-09-05T18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