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业务考核教材范围</w:t>
      </w:r>
    </w:p>
    <w:tbl>
      <w:tblPr>
        <w:tblW w:w="14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5"/>
        <w:gridCol w:w="2379"/>
        <w:gridCol w:w="2344"/>
        <w:gridCol w:w="2700"/>
      </w:tblGrid>
      <w:tr>
        <w:trPr>
          <w:tblHeader w:val="true"/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次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（基础模块）下册（第四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（基础模块）上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础模块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（基础模块）心理健康与职业生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（生管）</w:t>
            </w:r>
          </w:p>
        </w:tc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管无指定教材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（通用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基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（基础模块）中国历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第三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成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卫生保健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第五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基础模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PS Offic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拖动控制线路与技能训练（第六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基础与技能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线路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（第五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构造与维修（第三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旅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服务与管理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营养与安全（第三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皮肤 护理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系统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结构制图（第六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运动规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加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宝石学教程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表演教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学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知识（第四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装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构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美术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测量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二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cz</dc:creator>
  <dc:description/>
  <dc:language>en-US</dc:language>
  <cp:lastModifiedBy>翁沂</cp:lastModifiedBy>
  <cp:lastPrinted>2023-12-05T11:34:00Z</cp:lastPrinted>
  <dcterms:modified xsi:type="dcterms:W3CDTF">2023-12-05T11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