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Cs w:val="32"/>
          <w:lang w:eastAsia="zh-CN"/>
        </w:rPr>
      </w:pP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Cs w:val="32"/>
        </w:rPr>
        <w:t>年度福州市中职学校</w:t>
      </w:r>
      <w:r>
        <w:rPr>
          <w:rFonts w:ascii="方正小标宋简体" w:hAnsi="方正小标宋简体" w:eastAsia="方正小标宋简体"/>
          <w:szCs w:val="32"/>
          <w:lang w:eastAsia="zh-CN"/>
        </w:rPr>
        <w:t>讲师</w:t>
      </w:r>
      <w:r>
        <w:rPr>
          <w:rFonts w:ascii="方正小标宋简体" w:hAnsi="方正小标宋简体" w:cs="Times New Roman" w:eastAsia="方正小标宋简体"/>
          <w:szCs w:val="32"/>
          <w:lang w:eastAsia="zh-CN"/>
        </w:rPr>
        <w:t>职务任职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Times New Roman" w:eastAsia="方正小标宋简体"/>
          <w:szCs w:val="32"/>
        </w:rPr>
        <w:t>评审</w:t>
      </w:r>
      <w:r>
        <w:rPr>
          <w:rFonts w:ascii="方正小标宋简体" w:hAnsi="方正小标宋简体" w:eastAsia="方正小标宋简体"/>
          <w:szCs w:val="32"/>
        </w:rPr>
        <w:t>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tbl>
      <w:tblPr>
        <w:tblW w:w="999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23"/>
        <w:gridCol w:w="1211"/>
        <w:gridCol w:w="3383"/>
      </w:tblGrid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宸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慧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娟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捷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辉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晨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宏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松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钶淳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琨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特古斯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玉石加工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侃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指导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龙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明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凌语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素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姗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丁莹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赛玉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睆捷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霞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燕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（生管）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帆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果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航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燕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婧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佩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恬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群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玲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（生管）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露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灵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芬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春晖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娜娜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（实习指导教师）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颖慧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（生管）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远明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旖旎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玲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环保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霞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锦玲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为达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雅霜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倩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仙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黎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丙昕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宁欣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浩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若臻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玫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智华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延平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美体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颋昉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升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鑫辉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歆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喆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行术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苏梅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洁星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尤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晨炽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敏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凤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璐茜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雯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娇扬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琴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舒婷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碧丹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懋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翔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艳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霞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2:00Z</dcterms:created>
  <dc:creator>admin</dc:creator>
  <dc:description/>
  <dc:language>en-US</dc:language>
  <cp:lastModifiedBy>翁沂</cp:lastModifiedBy>
  <cp:lastPrinted>2023-12-26T01:46:00Z</cp:lastPrinted>
  <dcterms:modified xsi:type="dcterms:W3CDTF">2023-12-27T11:45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