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福州市中职学校高级讲师职务任职资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评审通过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45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150"/>
        <w:gridCol w:w="2884"/>
      </w:tblGrid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健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育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我建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建筑工程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燕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建筑工程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君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建筑工程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桦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建筑工程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思英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财政金融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琼烟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瑛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华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佳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洁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洋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湘娟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育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超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子玉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冰武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瑜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彦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元妤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承生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育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元芳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妍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慧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翔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方美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端宇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莉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对外贸易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真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经济技术开发区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燕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美术中等职业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永辉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师炜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惠芬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霞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玲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附属龙华职业技术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瑛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附属龙华职业技术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小虹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附属龙华职业技术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玲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附属龙华职业技术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世清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附属龙华职业技术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丽芳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附属龙华职业技术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宝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附属龙华职业技术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丽芳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附属龙华职业技术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凤琴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附属龙华职业技术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任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附属龙华职业技术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丽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毅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秀慧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育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碧梅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艳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青龙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育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永峰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会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誉华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会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方翠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美体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祎寿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品枝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高级职业中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江云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高级职业中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贞桃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高级职业中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炳婴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高级职业中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娜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高级职业中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倩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高级职业中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海深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高级职业中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福康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高级职业中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益鹏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（实习指导教师）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城乡建设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琳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城乡建设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珍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64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城乡建设职业中专学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桂斌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2:00Z</dcterms:created>
  <dc:creator>admin</dc:creator>
  <dc:description/>
  <dc:language>en-US</dc:language>
  <cp:lastModifiedBy>翁沂</cp:lastModifiedBy>
  <cp:lastPrinted>2023-12-26T17:26:00Z</cp:lastPrinted>
  <dcterms:modified xsi:type="dcterms:W3CDTF">2023-12-27T11:5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