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福州市第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8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届中小学生运动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总分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县（市）区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福清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鼓楼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台江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仓山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晋安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六名：连江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闽清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闽侯县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省市属小学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福州教育学院附属第二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福州群众路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福州金山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福州教育学院附属第三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福州实验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六名：福州教育学院附属第四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福州教育学院附属第一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福州乌山小学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省市属初中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福州第一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福州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福州第十八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福州第十九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福州三牧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福州教育学院附属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福州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福州第十六中学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省市属高中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福建师范大学附属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福州第二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福州第一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福州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福州第三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六名：福州第八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福州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福州第十八中学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福州市第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8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届中小学生运动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金牌榜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县（市）区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鼓楼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晋安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台江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仓山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福清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六名：连江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闽清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闽侯县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省市属小学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福州教育学院附属第四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福建师范大学附属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福州群众路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福州教育学院附属第三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福州金山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六名：福州教育学院附属第一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福州教育学院附属第二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福州乌山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福州实验小学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省市属初中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福州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福州三牧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福州第十八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福州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福州第十九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六名：福州第一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闽江学院附属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福州格致中学鼓山校区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省市属高中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一名：福州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二名：福州第三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三名：福州第二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四名：福州第八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五名：福州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六名：福州铜盘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七名：福州第一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第八名：福州旅游职业中专学校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田径比赛获奖名单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省市属高中组团体总分前八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一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第二中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二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三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屏东中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四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旅游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五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机电工程职业技术学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六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福州超德中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七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财政金融职业中专学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第八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福州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省市属初中组团体总分前八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福州屏东中学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华伦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  福州第十八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  福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金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中学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第八中学吉祥山校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  福州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九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学        第八名  福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第十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省市属小学组团体总分前六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福州教育学院附属第三小学   第二名  福建师范大学附属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  福州教育学院附属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小学   第四名  福州群众路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  福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金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小学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  福州教育学院附属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小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县市区高中团组体总分前八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闽清县教育局               第二名  </w:t>
      </w:r>
      <w:r>
        <w:rPr>
          <w:rFonts w:ascii="方正仿宋_GBK" w:hAnsi="方正仿宋_GBK" w:cs="方正仿宋_GBK" w:eastAsia="方正仿宋_GBK"/>
          <w:color w:val="000000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七名  </w:t>
      </w:r>
      <w:r>
        <w:rPr>
          <w:rFonts w:ascii="方正仿宋_GBK" w:hAnsi="方正仿宋_GBK" w:cs="方正仿宋_GBK" w:eastAsia="方正仿宋_GBK"/>
          <w:color w:val="000000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八名  </w:t>
      </w:r>
      <w:r>
        <w:rPr>
          <w:rFonts w:ascii="方正仿宋_GBK" w:hAnsi="方正仿宋_GBK" w:cs="方正仿宋_GBK" w:eastAsia="方正仿宋_GBK"/>
          <w:color w:val="000000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611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县市区初中组团体总分前八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第一名</w:t>
      </w:r>
      <w:r>
        <w:rPr>
          <w:rFonts w:eastAsia="方正仿宋_GBK" w:cs="方正仿宋_GBK" w:ascii="方正仿宋_GBK" w:hAnsi="方正仿宋_GBK"/>
          <w:b/>
          <w:color w:val="000000"/>
          <w:sz w:val="22"/>
          <w:szCs w:val="22"/>
        </w:rPr>
        <w:tab/>
        <w:t xml:space="preserve"> 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福清市教育局</w:t>
      </w:r>
      <w:r>
        <w:rPr>
          <w:rFonts w:ascii="方正仿宋_GBK" w:hAnsi="方正仿宋_GBK" w:cs="方正仿宋_GBK" w:eastAsia="方正仿宋_GBK"/>
          <w:b/>
          <w:color w:val="000000"/>
          <w:sz w:val="22"/>
          <w:szCs w:val="22"/>
        </w:rPr>
        <w:t xml:space="preserve">               </w:t>
      </w:r>
      <w:r>
        <w:rPr>
          <w:rFonts w:ascii="方正仿宋_GBK" w:hAnsi="方正仿宋_GBK" w:cs="方正仿宋_GBK" w:eastAsia="方正仿宋_GBK"/>
          <w:b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</w:rPr>
        <w:tab/>
      </w:r>
      <w:r>
        <w:rPr>
          <w:rFonts w:eastAsia="方正仿宋_GBK" w:cs="方正仿宋_GBK" w:ascii="方正仿宋_GBK" w:hAnsi="方正仿宋_GBK"/>
          <w:b/>
          <w:color w:val="000000"/>
          <w:sz w:val="22"/>
          <w:szCs w:val="2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连江县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教育局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教育局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教育局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县市区小学组团体总分前六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鼓楼区教育局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仓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区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三名  连江县教育局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  台江区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五名  闽侯县教育局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  福清市教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 xml:space="preserve">第七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教育局</w:t>
      </w: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 xml:space="preserve">                第八名  晋安区教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4"/>
          <w:szCs w:val="24"/>
        </w:rPr>
        <w:t>破纪录运动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姓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性别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代表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组别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薛碧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女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晋安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县市区高中女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米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陈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女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清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县市区高中女子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跳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侯宗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男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永泰县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县市区初中男子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>15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李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男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长乐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县市区初中男子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>15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一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体育道德风尚奖代表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省市属小学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福州教育学院附属第三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福建师范大学附属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福州金山小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福州教育学院附属第四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福州市群众路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福州市船政小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福州教育学院附属第二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</w:rPr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4"/>
          <w:szCs w:val="24"/>
        </w:rPr>
        <w:t>省市属初中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建省福州第一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市屏东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十九中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华伦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十八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十一中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金山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延安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四中桔园洲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八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三牧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省市属高中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二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三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建师范大学附属中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旅游职业中专学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机电工程职业技术学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财政金融职业中专学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超德中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区县小学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鼓楼区教育局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仓山区教育局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连江县教育局    台江区教育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区县初中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清市教育局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闽侯县教育局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长乐区教育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区县高中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闽清县教育局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 xml:space="preserve">晋安区教育局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永泰县教育局    罗源县教育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优秀指导教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4"/>
          <w:szCs w:val="24"/>
        </w:rPr>
        <w:t>省市属小学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教育学院附属第四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胡信佳、郑梅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闽师专附属实验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张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建师范大学附属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陈彬、许伟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市群众路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黄奔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教育学院附属第三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林桢 、陈万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建省福州实验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郑肖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教育学院附属第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王卫东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市乌山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余桂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市船政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许绍杲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建省福州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郑肖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金山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杨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中加学校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庄庆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教育学院附属第一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郑华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滨海实验学校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夏文旭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市属初中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建省福州第一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斌、李青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屏东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曾显钱、林桂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华伦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鼎、梁明生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时代华威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游桂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教育学院第二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余晓妹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时代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许仕杰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八中学象园分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曹子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文博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祖木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六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宝仁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六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樊志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三中罗源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郑靖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市江南水都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黄江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三牧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黄永治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滨海实验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李国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三中学晋安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庄景真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金山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黄晓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格致中学鼓山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江安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延安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林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福州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四中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橘园洲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范明香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教育学院第二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余晓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教育学院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吴青云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九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马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三中晋安校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连捷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三牧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黄永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一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林果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八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唐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时代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许仕杰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八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蔡壮丽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市属高中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屏东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王洪亮、黄宗祥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建师范大学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阙森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二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吴万顺、陈峥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机电工程职业技术学校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蔡华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三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谢杰、李彩金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教育学院附属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龚鑫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黎明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吴祯贝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华侨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铜盘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枫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格致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林晨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财政金融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卢爱芳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八中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李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一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董理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文博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吴崇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旅游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董元元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金山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王增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超德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健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第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一中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宝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文教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郑舒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八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严永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建筑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王亚东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区县小学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仓山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海英、郑恩杰、林卫国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台江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新飞、林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鼓楼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李国、高建勋、陈良杰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永泰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华西、杨新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连江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翠霜、刘必武、吴容斌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清市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曼杰、陈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闽侯县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教育局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李端、林昌芳、张岳潜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晋安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容、张素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长乐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师范学校附属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高倩倩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长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邵辉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罗源县教师进修学校附属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黄潇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高新区新洲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昌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高新区实验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郭存榕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高新区第三中心小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朱品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马尾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中华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区县初中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连江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刘成、陈松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鳌峰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赵燕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清市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林雄、王辉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长乐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农业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雷鸿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永泰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卢进锋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高新区良存华侨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宋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闽侯县第四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凤金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    马尾区教育局 陈国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闽清县代表队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吴昌铃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仓山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林德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晋安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杨小龙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    福州民族中学    黄志恒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区县高中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闽清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黄伟平、杨洪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闽侯县第一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晓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连江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林耿、程渠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州第十五中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林钞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民族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黄惠美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永泰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张国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马尾区教育局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毛时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福清市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陈曼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仓山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李仕贵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晋安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王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长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魏孟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三、优秀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裁判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杨云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格致中学鼓山校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邓美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十九中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林治豪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市交通路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林千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闽侯青口学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黄晓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建建筑学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陈  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建师范大学附属高新区小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林辉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第三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欧凤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市鼓山中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李艳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罗源县第三实验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杨伦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永泰县第三实验小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江崇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建省罗源滨海学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陈海英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福州市郭宅中心小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林炳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马尾区教师进修学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黄烘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闽侯青口学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张可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闽侯昙石山中学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四、优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运动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4"/>
          <w:szCs w:val="24"/>
          <w:lang w:val="en-US" w:eastAsia="zh-CN"/>
        </w:rPr>
        <w:t>小学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长乐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潘睿泽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清市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姚雯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罗源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炣锜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马尾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晏俪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闽侯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卞文筱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高新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欧俊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永泰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郑海婷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晋安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林宏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闽清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郑楚君   鼓楼区教育局               凌晨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</w:rPr>
        <w:t>台江区教育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李钰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教育学院附属第二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罗裕淳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教育学院附属第四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黄恒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福建省福州实验小学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筱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市乌山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尤仁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中加学校            李佳冉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金山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张轩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教育学院附属第一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刘利予  福州市船政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佳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闽师专附属实验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谢书镒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教育学院附属第三小学    王若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建师范大学附属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舒楚容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市群众路小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林敬源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初中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长乐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梓末             台江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媛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清市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诺馨             闽清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黄荣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马尾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刘梓萱             罗源县民族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林豪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永泰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侯宗辉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闽侯县大义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陈巧文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晋安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严冬铖             福州文博中学  林昌宏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六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詹致宏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屏东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周星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金山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罗雅慧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八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嘉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四中橘园洲学校 刘昌祥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时代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魏嘉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华伦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汪清扬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建省福州第十六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时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三中晋安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黄浩然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十八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林俊屺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延安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吴梦舒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十九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甘雨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格致中学鼓山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林辰谕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三牧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林子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三中罗源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齐嘉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十八中学象园分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雷舒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一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郑昀起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时代华威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楚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二十二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唐蕊    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闽江学院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吴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铜盘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李雪涵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十一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李文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市江南水都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骆张铭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华南实验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浩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格致中学鼓山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林辰谕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教育学院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杨景毅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高中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马尾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邱丽丽                长乐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张震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晋安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郑宇辉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永泰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林可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罗源县民族中学 兰华                  闽清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毛忠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台江区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方振楠                福清市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闽侯县教育局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叶航勇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文博中学  吴嘉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高级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汝熠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屏东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李胜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旅游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陆日杰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金山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袁桢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机电工程职业技术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张博闻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延安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赵成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二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吴晓静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超德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杜天巍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格致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陈欣羽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格致中学鼓山校区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梁宇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财政金融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张泽霖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铜盘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张中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一中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杨硕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十八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王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建师范大学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杨向远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闽江学院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魏晋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黎明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曾诗论                  福州教育学院附属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郑磊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华侨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邱海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第三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王和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文教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黄冰颖           福州第十一中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张嘉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FF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州建筑职业中专学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陈薇淇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省市属小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甲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卓琦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   罗裕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   梁家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   林敬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   黄晓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   朱贺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06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雅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钟依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巧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诗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梦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诗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裕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倪泽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贺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国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晓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06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钟依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巧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诗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诗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雅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窦墨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敬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若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心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希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傅之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诗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成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圆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卓语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苗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家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晋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仕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靖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若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崇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舒楚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傅之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成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颖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欣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诗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5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晋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睿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靖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崇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钰鼎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昕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舒楚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瑜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如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若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苗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冰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*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师大附小：梁家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思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俊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附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劭哲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谭何羽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卓琦森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恒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 三附小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晓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睿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心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倪泽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群众路小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陈泽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希喆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智贤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敬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 实验小学：赵国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董明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毅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浩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 二附小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厚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裕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附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彩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梦遥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窦墨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若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群众路小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钟依菲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傅之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卓语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诗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附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书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子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雅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师大附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小：余欣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舒楚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苗娅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诗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金山小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谢巧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欣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珺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若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乌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小学：罗悦玲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恩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文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知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高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恒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睿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希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杰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梓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书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师专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子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陈颖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张圆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陈筱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方欣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许芷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远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恒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卓琦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育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卢梓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国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思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王若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子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卓语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瑜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星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芷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垒球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奕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承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奕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则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宥城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皓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卢陈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冉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雨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   刘蕙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静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雅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四项全能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张轩宇   金山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吴作诚   三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王毅轩   实验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曾俊宸   师大附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黄寅晢   师大附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陈泽菡   群众路小学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 余欣烨   师大附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卓映彤   二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陈彩儿   三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邱雨桐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二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王若晴   金山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苏晓篪   一附小 </w:t>
      </w:r>
      <w:r>
        <w:rPr>
          <w:rFonts w:ascii="方正仿宋_GBK" w:hAnsi="方正仿宋_GBK" w:cs="方正仿宋_GBK" w:eastAsia="方正仿宋_GBK"/>
          <w:color w:val="0000FF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省市属小学乙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6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廖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7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利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7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师专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7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艾昱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7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子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7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易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陈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瑾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翼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语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欣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米  男子第一名   袁晨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艾昱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嘉彬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闽师专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许子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刘利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刘思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女子第一名   郑诗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唐语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高梓瑞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思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薛熔璐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艺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袁晨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书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思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袭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文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睿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郑诗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瑾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沛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梓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陈书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   严文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子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茗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戴哲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姜宇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师专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陈韵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沛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昱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司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子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跳远  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廖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毛庆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佳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浚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知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启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林文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仲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璐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滨海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语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诗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司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垒球  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蔡宸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知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亦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滨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师专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诚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何佳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昱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晨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丽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师专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含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滨海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予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四项全能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黄渲皓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船政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黄建豪    师大附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谢舒瀚    船政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江裕铠    一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罗从逸    师大附小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6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六名  张止允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二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张露兮    金山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叶伟荷    三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俞思彤    三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廖若涵    师大附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李奕霏    四附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奕涵    群众路小学</w:t>
      </w:r>
      <w:r>
        <w:rPr>
          <w:rFonts w:ascii="方正仿宋_GBK" w:hAnsi="方正仿宋_GBK" w:cs="方正仿宋_GBK" w:eastAsia="方正仿宋_GBK"/>
          <w:color w:val="0000FF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县市区小学甲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欧俊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扬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第三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亦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 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翔添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第五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樟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 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铭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钰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诗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语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语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君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雨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欧俊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樟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扬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亦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凌晨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奕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李钰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诗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韫优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君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姚雯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梓铃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黄一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煜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恒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加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缪卓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静波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姚雯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佳蕾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可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韫优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冯怡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海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江圣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梓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一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兴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姜恩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宇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吴晨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烨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语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方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可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晏俪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5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姜恩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梓毅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18" w:right="0"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圣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观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18" w:right="0" w:firstLine="72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兴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俊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晏俪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晨菲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烨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语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雨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*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吴翔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铭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恒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奕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陈博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缪卓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承键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凌晨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林星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煜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圣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蒋馥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陈思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亦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俊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扬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伍时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润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暄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丁泽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汪文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键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嘉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樟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826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谢雨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韫优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龚漾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官子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君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晨菲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欣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郑鑫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姚雯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语彤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语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程乐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冰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子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熙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游欣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雨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钰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教育局：陈一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海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温晓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梓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高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凌晨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蒋馥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 许龙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浩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俊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北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帷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蝶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黎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楚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远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蒋馥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博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奕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哲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俊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林语彤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海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欣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宁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博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垒球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潘睿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加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林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嘉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煜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王潇然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钟明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丹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蒋牧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子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雨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四项全能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陈俊涛 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承键 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36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铭睿 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苏晨希 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36" w:right="0" w:hanging="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伍时熠 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文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FF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官子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龚漾馨 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雯清 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晨瑶 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冰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雨晨 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FF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县市区小学乙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6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谢熠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宏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睿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少皓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言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傲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王奕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第二名  胡诗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姝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雨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芷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歆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林宏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嘉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熠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子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雨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王奕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芷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雨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卞文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嘉绘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陈仕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岩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卓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涂英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昊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郑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暖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陈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陈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瞿梓贻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陈岩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仕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卓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昊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艺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陈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瞿梓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陈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暖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子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跳远    男子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雨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子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逸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居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念致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卞文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诗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檀煜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锦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烨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歆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垒球  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张景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柯仁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志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念致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第六名 赵松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卫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孙诗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星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君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亚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鲍唯暄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雨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四项全能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花浩宇 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昊泽 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振阳 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颜子添 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章烁 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鑫祺 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FF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高晗宁 鼓楼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炣锜 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楚涵 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洛可 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杜涵茜 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第六名 倪梓灵 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color w:val="0000FF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省市属初中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男子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杨景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八中吉祥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鸿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翰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张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鲍宇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雅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文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甘雨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雪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铜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晨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四中桔园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纪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晋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八中吉祥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范一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艺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博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翰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垚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中桔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博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文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甘雨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晨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中桔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蕙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丁子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欧林金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刘博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清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程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滨海实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浩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晋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孜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黎明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乐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院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品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纪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晋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丁子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袁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陈子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向淳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池学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昌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中桔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泽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宇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晋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钰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品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象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欣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滨海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紫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陈子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永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齐嘉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罗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5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昌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中桔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向淳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辰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鼓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徐均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宇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晋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东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紫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齐嘉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罗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若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象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嘉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清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1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道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冠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景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泳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黎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崔善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八中吉祥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二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 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清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栩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八中吉祥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茜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栩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八中吉祥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羽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湘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罗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*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屏东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义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鸿霖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张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嘉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翰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予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中晋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林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浩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祖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福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欧睿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崔善国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华伦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范一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冠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毅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晨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元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秉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博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文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1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金山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雅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卓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丁子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袁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屏东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紫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星妤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芷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蕙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华伦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欧林金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婧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尹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清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延安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琳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梦舒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菲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宏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格致鼓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曽梓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宸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雨彤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钰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梓渲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若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芷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甘雨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高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文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昱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时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6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罗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毅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院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枢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茜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晨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钟欣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羽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琳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滨海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远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骆张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水都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宇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象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道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凯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二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浩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中晋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芷忻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星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致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六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梦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雅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华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董梦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三级跳远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凯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二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文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宏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二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毅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芷忻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致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梦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大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苏妍心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水都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静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铅球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义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傅榆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淇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锴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华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强隽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梓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钰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斯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梓铃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八中吉祥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冰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院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楚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华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标枪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牧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蓝宸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楷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9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恩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昌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博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强隽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斯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楚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华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钰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诺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中桔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心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县市区初中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学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天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雨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鑫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家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陈诺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巧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婧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黎二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宇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斯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天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学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雨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家弘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羽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柯宇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陈诺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巧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赖欣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斯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思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梓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周文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家弘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鑫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俊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万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君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黄荣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舒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赖欣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兰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侯宗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羿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虹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道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卫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宇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黄荣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媛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玉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兰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5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侯宗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卢子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羿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冬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金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陈梓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玉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媛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舒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诗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1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陈宇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文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而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以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宸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卫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婧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苏梅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可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卫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*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李宇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天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文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学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陈鑫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梽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张羿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羽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宸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柯宇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闽清县教育局：张树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忠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俊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家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连而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虹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以恒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宇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陈旭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锦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199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福清市教育局：何子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婧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瑜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诺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连江县教育局：何锦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汤蓓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熙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舒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晋安区教育局：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颖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黎二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琦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苏梅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思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兰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长乐区教育局：周金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若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楠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高新区教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局：黄柔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玉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可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跳高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郑梽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宇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而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阮君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树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林紫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瑜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盈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子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玉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梦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跳远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施发达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锦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以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卢鸿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卫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忠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博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汤蓓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瑜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琦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梓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楠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三级跳远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陈宇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博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虹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豪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锦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忠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汤蓓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梓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子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苏梅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金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铅球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徐子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轩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泽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梽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经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宋子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卫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吴雨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雨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玉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海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樱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标枪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李宇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凯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轩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经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揭勇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林玉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锦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雨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诗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梦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省市属高中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和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庞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超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磊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胜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宇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外国语学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恒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晓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祐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嘉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夏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宁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佩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屏东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博闻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机电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骏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劭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胜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晨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超德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向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祐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嘉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冰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教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珈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欣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博闻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机电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劭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向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晋屾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昊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超德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宇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颖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诗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黎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冰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教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絮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浩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机电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中元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铜盘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昊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超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乐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财金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宇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文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晋屾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程妤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诗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黎明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夏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敏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欣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5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中元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铜盘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乐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财金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文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八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泽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财金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文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郑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程妤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欣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敏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欣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机电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1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骏翔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孔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鸿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泽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巢杨熙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建筑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 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圣琼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欣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教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建筑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*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：游启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关志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和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陈骏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孔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晋屾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劭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：游淑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浩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睿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鸿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巢杨熙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柏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胜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机电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黎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祖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博闻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超德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海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昊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晨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44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璐华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程妤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静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祐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兰陈阳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颖欣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宇欣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珈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夏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圣琼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佩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陈雨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于可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恩玮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嘉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师大附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;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芷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絮彤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欣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黎明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潇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静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诗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高 男子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泽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财金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宜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财金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恺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孔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赖建波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机电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颖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薇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建筑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舒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教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子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宇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雨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跳远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陆日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关志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昌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海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超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黎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机电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静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嘉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兰陈阳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汝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宇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三级跳远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陆日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昌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第三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巢杨熙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关志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瀚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建筑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海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超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静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于可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嘉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博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石可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欣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海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铅球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杜天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超德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应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文教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高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丰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宋皓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晓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二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姚雯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查丽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静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宇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展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标枪  男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应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丰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建筑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林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文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建筑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天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旅游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2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 xml:space="preserve">女子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范思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宇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涵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机电职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汝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姚雯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欣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黎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县市区高中组各项目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国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程宇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力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官子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华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秉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吴彬彬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可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慧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梦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馨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凌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卫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施尉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国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力元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宇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华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林嘉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林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馨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芷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杰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晗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施尉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礼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安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炜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卢陈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林嘉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伊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依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林枫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戴子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梦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8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毛忠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礼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震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泽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建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炜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黄伊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丽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馨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湘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5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毛忠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震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祥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建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哲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世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 林依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湘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蔓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毓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毓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1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官子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航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文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17" w:right="0" w:hanging="1416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栏 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薛碧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36" w:right="0" w:firstLine="2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媛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36" w:right="0" w:firstLine="28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雨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*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礼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华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雨恒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翔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安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毛忠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国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程礼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航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程宇桓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官子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平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安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炜煊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良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泽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力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:</w:t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泽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毅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卓超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张杰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嘉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佳璘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鑫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王梦雪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可欣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檀美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星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黄伊琳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媛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佳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慧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黄恩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馨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芷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关若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语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馨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育局：李林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舒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跳高  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林泽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力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池闽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捷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肖彦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美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美清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志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跳远  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郑宇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雨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肖彦宏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池闽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吴彬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鑫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碧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舒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卞静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佳璘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三级跳远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陈李安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立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泽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卓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美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鑫媛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佳璘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舒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媛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李诗语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铅球    男子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荣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黎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雨恒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兰壕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左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尾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刘佳滢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清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清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钰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星莹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霞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长乐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标枪    男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  叶航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林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文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兴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3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雯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源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思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连江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情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永泰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4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李诗语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闽侯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教育局  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恩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清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教育局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游泳比赛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优秀裁判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建农林大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宋敏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三十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陈小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高新区实验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叶燕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仓山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吴春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市船政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许绍杲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市鼓楼第二中心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刘碧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交通银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郑祥天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江祥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福州晋安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潭园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李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外语外贸学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林维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市钱塘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郑莹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教育学院附属第二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潘崇翀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杨桥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林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州市乌山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余桂英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福州十八中象园校区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张正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福州铜盘中学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鼓山苑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陈上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国货路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陈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井大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李蔚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国货路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庄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文博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赖慧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国货路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黄旭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黎明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王心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仓山霞镜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冯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象园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施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温泉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庄国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格致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林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群众路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庄艳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一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刘丽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台江第一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林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三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林善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台江第四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肖丽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十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潘俊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附属第一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吴建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十一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左晓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附属第三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林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十九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邓美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鼓楼第一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范志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三十六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何晓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鼓楼第二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段悦琳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建省长乐第七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邵辉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鼓楼第五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王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日升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付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茶园山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阙忠艳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华侨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卢正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长乐师范学校附属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黄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屏东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孔繁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江南水都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郑定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外国语学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黄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晋安第五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谢振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超德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陈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仓山霞镜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唐晓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实验小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陈宇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杨桥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刘立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台江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杨树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江南水都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李泽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格致中学鼓山校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陈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育学院附属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叶永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屏西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何华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闽江学院附属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林元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中山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王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第二附属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吴金潮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钱塘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郑晓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十六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黎凯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乌山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郭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仓山霞镜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黄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屏山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魏纲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晋安第五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杨莹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十八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管文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林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福建师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学附属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范媛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福州铜盘中学         郑建          福州市仓山淮安实验小学    邱小英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交通路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汪凌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李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林静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延安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蔡叶涛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刘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郑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则徐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林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曾莉玲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省市属高中组团体总分前八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第一名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格致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第二名  福州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十八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三名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三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第四名  福建师范大学附属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第五名    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超德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第六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华侨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七名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福州左海学校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第八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省市属初中组团体总分前八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第一名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建省福州第十八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第二名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三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屏东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第四名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外国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附属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第六名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建省福州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七名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格致中学鼓山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第八名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闽江学院附属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省市属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小学组前八名团体总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第一名  福州市群众路小学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第二名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乌山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附属第一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第四名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建师范大学附属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附属第三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第六名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附属第二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七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建省福州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第八名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教育学院附属第四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县市区高中组团体总分前八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第一名  福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延安中学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</w:rPr>
        <w:tab/>
        <w:t xml:space="preserve"> </w:t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二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 xml:space="preserve"> 长乐七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县市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初中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组团体总分前八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一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延安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第二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则徐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第三十六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第四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杨桥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建省福州第十四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第六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建省福州十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第七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州市马尾区三牧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第八名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</w:rPr>
        <w:t>福清市沙埔初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2"/>
          <w:szCs w:val="2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县市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小学组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团体总分前八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第一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交通路小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         第二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市晋安区第四中心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第三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市仓山霞镜小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     第四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市钱塘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市鼓楼第二中心小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 第六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市台江实验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第七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市温泉小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 xml:space="preserve">         第八名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福州市国货路小学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破纪录运动员及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姓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ab/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代表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组别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陈允杰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温泉小学    男子小学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陈芃旭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乌山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男子小学甲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黄子煜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台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鳌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男子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ab/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王梓鉴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师大附小    男子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梁熠轩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国货路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男子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米个人混合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陈岩璞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仓山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淮安实小  男子小学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陈紫嫣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乐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附小    男子小学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蛙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陈羿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钱塘小学    男子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组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陈羿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钱塘小学    男子小学丙组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郑昕彤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晋安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鼓山新区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女子小学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组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郑昕彤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晋安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鼓山新区  女子小学丁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林之韵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鼓山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女子小学丁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蛙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郑文锝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延安中学    男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赵胤奇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十八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男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郑文锝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延安中学    男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王惟楚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三牧中学    男子初中甲组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蛙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王辰飞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三十六中    男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王辰飞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三十六中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男子初中甲组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张倩希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十八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女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吴玥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则徐中学    女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张倩希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十八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女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吴玥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则徐中学    女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吴百纳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三牧中学    女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蛙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吴百纳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三牧中学    女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吴百纳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三牧中学    女子初中甲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俞峻浩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十八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男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孙梓涵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教院附中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男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蛙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孙梓涵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教院附中    男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蛙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吴羽霄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延安中学    男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俞峻浩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十八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男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吴羽霄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延安中学    男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蔡婧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外国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女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蔡奕畅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格致鼓山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校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女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何鑫柔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福州一中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女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蔡婧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外国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女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个人混合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曹王烨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屏东中学    女子初中乙组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个人混合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李舸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格致中学    男子高中组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李舸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格致中学    男子高中组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仰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邱子妍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福州三中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女子高中组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叶欣柔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格致中学    女子高中组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蛙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陆天一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格致中学    女子高中组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王雪柔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格致中学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女子高中组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陆天一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福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格致中学    女子高中组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蝶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晋安区第四中心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男子小学组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4X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福州交通路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女子小学组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4X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福州延安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男子初中组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4X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混合泳接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福州第十八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 xml:space="preserve">女子初中组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  <w:t>4X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米自由泳接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小学甲组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     胡骁航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     陈允杰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    王铭泽                         宏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    林家瑞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     魏骏城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     邓嘉薪                         梅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98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彤菲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涵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谕含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斯涵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秦颖                         教院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梓宸                         晋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     陈芃旭                         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     陈允杰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    陈允杰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    林敦旭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林奕埝                         远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     欧梓涵                         台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1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缪沁媛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涵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璟颜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谕含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王彤菲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黄欣滢                         贵安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   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埝                         远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梦杰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子杰                         井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瑞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世农                         华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黄泽锴                         茶园山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雨橦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邵紫涵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甘佳妮                         鼓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李斯涵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依凡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滢洁                         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奕埝                         远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梦杰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欧梓涵                         台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世农                         华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圣昊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逸辰                         井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雨橦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梓宸                         晋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依凡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瑞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骁航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梓杰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泽锴                         茶园山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绍熙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廷轩                         长乐进修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宥萱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彤菲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彦祺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施晶馨                         铜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梓宸                         晋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滢洁                         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骁航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尤梓睿                         鼓山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黄泽锴                         茶园山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绍熙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涛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吴承谕  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宥萱                         中山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佩宸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施晶馨                         铜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彦祺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祺臻                         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芃旭                         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铭泽                         宏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炫宇                         屏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梓杰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鹏涛                         台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子杰                         井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欣滢                         贵安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佩宸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璟颜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温可欣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秦颖                         教院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钇帆                         文博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77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炫宇                         屏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敦旭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欧梓涵                         台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叶梓墨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骏城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梓杰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缪沁媛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璟颜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世妍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依凡                         鼓二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书睿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  <w:lang w:val="en-US" w:eastAsia="zh-CN"/>
        </w:rPr>
        <w:t>米个人混合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子杰                         井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敦旭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芃旭                         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允杰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梦杰                         晋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鹏涛                         台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缪沁媛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宥萱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佩宸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涵                         晋五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谕含                         中山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温可欣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乙组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第一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子煜                         台三鳌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豪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昂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逸轩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子坤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诚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胡越霖                         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诗琪                         文博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星                           福州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嘉怡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晨露                         贵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鸣珂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子煜                         台三鳌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熠轩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付岐烽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豪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登琦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勇成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越霖                         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诗琪                         文博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琪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馨瑶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翊石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晨露                         贵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   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梓鉴                         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書儉  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登琦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田洺嘉                         小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泓邑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航晟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佳艺                         教院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邓恬                           鼓山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翊石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琪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荞伊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睿恬                         侨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梁熠轩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予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書儉  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泓邑                         鼓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田洺嘉                         小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航晟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玉琳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邓恬                           鼓山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尧嘉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琪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若瑜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若可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子轩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書儉  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子峻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泓邑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昂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子坤                         中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馨瑶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叶诗琪                         文博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钰彤                         融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冯一隽                         教院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尧嘉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崧霄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子轩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峻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昂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游瑞弘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轩                         教院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航晟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馨瑶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若瑜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冯一隽                         教院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翊石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连嘉                         教院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睿恬                         侨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梓鉴                         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子煜                         台三鳌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豪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予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瑞弘                         鼓二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王肖涵                         屏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佳艺                         教院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雨轩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越霖                         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钰彤                         融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荞伊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冯一隽                         教院三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予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付岐烽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瑞弘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诚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高勇成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任玉琳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雨轩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  <w:lang w:val="en-US" w:eastAsia="zh-CN"/>
        </w:rPr>
        <w:t>米个人混合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熠轩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付岐烽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梓鉴                         师大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子峻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肖涵                         屏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子熙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佳艺                         教院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任玉琳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蔡雨轩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严钰彤                         融侨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邓恬                           鼓山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若瑜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5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小学丙组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岩璞                         淮安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威  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烁  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汪霖颢                         师大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艺豪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依城                         屏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静萱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姝静                         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可依                         师大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羽辰                         仓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怡熹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钰灵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岩璞                         淮安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烁  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艺豪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章林熙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冠宇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依城                         屏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静萱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姝静                         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羽辰                         仓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可依                         师大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何昱瑶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泓莹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   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烁  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艺豪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杜世膺                         西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理添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泓凯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旸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紫轩                         屏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宥彤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羽淇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辰玥                         融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韵孜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周悦冉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理添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旸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冠宇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自群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启烁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池新锐                         晋进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姝静                         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紫轩                         屏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韵孜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周悦冉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心雅                         湖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哲涵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不梵                         宁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圣杰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凯博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章林熙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宇辰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紫嫣                         长师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泓莹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骆宜宁                         小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徐蕊                         象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姿仰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钰灵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不梵                         宁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哲涵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圣杰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翔隆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凯博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启烁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曾静萱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姿仰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芷墨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天歆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妍希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第六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沁楠                         台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邱澄                         马尾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威  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圣杰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理添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章林熙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霖颢                         师大二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紫嫣                         长师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宥彤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昱瑶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羽辰                         仓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泓莹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姿仰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威  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邱澄                         马尾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梓鑫                         井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翔隆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子宸                         井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玮杰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紫嫣                         长师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昱瑶                         台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宥彤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怡熹                         台江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莱  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小学丁组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轩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立原                         马尾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危辰睿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卓宸                         仓实小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启铭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2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郅胜                         上街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98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嫣然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心言                         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若晨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钟灵                           淮安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石志云                         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晨玥                         延安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羿  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启铭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轩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立原                         马尾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郅胜                         上街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卓宸                         仓实小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1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昕彤                         鼓山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好                           晋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心宸                         教院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心言                         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钟灵                           淮安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炜婷                         台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   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树林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童烁                         日出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哲邦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启铭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则宸                         仓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谢宸                         鼓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昕彤                         鼓山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诗涵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苏梓龄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钟灵                           淮安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语锘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梓玥                         淮安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卓宸                         仓实小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树林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哲邦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与璠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峻熙  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林  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昕彤                         鼓山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之韵                         鼓山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亚男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以琳                         晋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车鸿艺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启薇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郅胜                         上街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陈荣                         水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楚晨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致远                         仓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蒋乐天                         国货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危辰睿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之韵                         鼓山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嫣然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梓灵                         霞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心言                         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子晓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欣怡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陈荣                         水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唐楚晨  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与璠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哲邦                         晋四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正轩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峻熙                         黎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之韵                         鼓山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子晓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欣怡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馨艳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牧祎                         群众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嘉安琪                       温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羿                           钱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危辰睿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轩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童烁                         日出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杰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正轩                         鼓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张好                           晋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心宸                         教院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馨艳                         交通路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嫣然                         台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欣怡                         交通路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若晨                         晋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羿                           钱塘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童烁                         日出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好                           晋一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心宸                         教院一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5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小学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eastAsia="zh-CN"/>
        </w:rPr>
        <w:t>组接力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男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自由泳接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eastAsia="zh-CN"/>
        </w:rPr>
        <w:t>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霞镜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骁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峻 蔡雨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静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交通路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璟颜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玉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四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敦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馨瑶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鸣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实小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付岐烽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泓莹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冠宇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缪沁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塘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昕宸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温可欣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中山小学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宥萱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梓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圣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谕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男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混合泳接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霞镜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静萱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峻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雨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骁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交通路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玉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魏璟颜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四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梦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馨瑶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敦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鸣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实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付岐烽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若瑜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缪沁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玮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塘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昕宸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予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温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二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高雨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泓邑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瑞弘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依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自由泳接力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晋四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敦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子轩  王梦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霞镜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骁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峻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锐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交通路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航晟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勇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温泉小学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允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子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哲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象园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骏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海逸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钱塘小学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羿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郭昕宸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逸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自由泳接力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交通路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魏璟颜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怡  王彤菲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玉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钱塘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静萱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荞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邵紫涵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蔡雨轩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晋五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郑尧嘉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钰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若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塘小学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平杉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若可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温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象园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徐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世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锦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斯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晋四小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文瑄 李鸣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林圆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馨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混合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接力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晋四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王梦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轩 林敦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霞镜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叶梓墨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峻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胡骁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锐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交通路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航晟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凯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塘小学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罗自群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昕宸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予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逸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井大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子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袁浩瑞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梓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李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象园小学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叶烁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宇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骏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海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混合泳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接力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交通路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玉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王彤菲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璟颜  陈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霞镜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杨荞伊 曾静萱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雨轩  邵紫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钱塘小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琪 钱彦祺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温可欣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平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五小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唐钰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尧嘉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李若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二小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 xml:space="preserve">: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雨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姿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书睿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依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群众路小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韵孜 陈恩琪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佩宸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甲组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予睿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天睿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陈浩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家铭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亦镪                         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伍厚锴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98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蕾  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豫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悠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田                         杨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欣怡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婧媛                         杨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予睿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亦镪                         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家铭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伍厚锴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楚晨鑫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钧昊                         福十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1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倩希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蕾  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田                         杨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子谦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芷涵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芯琰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梓昕                         福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陈浩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一城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亦镪                         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文锝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楚晨鑫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1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玥  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子谦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阮歆玲                         福十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蕾  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芷涵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田                         杨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5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文锝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亮羽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明禹                         福十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胤奇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俊杰                         福二十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培懿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玥  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倩希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悠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婧媛                         杨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雯桐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郑文锝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胤奇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明禹                         福十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亮羽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薛靖浩                         福十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宇豪                         马尾三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玥  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倩希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子谦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惟楚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祥瑞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冬铖                         福州十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于心恺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烜霆                         杨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天睿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百纳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豫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欣怡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利珂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贝灵                         马尾三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康子杉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王惟楚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严冬铖                         福州十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祥瑞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鑫成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加林                         教院二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汪元正                         福二十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豫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于珊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贝灵                         马尾三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小希                         福十八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康子杉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辰飞                         三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予睿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栩同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任培懿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天睿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常愬                         铜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百纳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赖榆玥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谢苒  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康子杉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于珊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利珂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77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辰飞                         福三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一城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梓昕                         福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高家铭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胤奇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栩同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717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百纳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赖榆玥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于珊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利珂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芯琰                         屏东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芷涵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个人混合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一城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梓昕                         福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潘陈浩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严冬铖                         福州十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于心恺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明禹                         福十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717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芯琰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苒  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阮歆玲                         福十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天悦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小希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庄欣怡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乙组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羽霄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浩源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佑                         江南水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夕林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林傲                         福二十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承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53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池艳彬                         日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俞含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龚奕璇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熠鋆                         福十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歆钰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施琪                           姚世雄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峻浩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承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林傲                         福二十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睿                         江南水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林弘                         日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敏承恩                       闽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1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王烨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池艳彬                         日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何可馨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沙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熠鋆                         福十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卢瑞莹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美悦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奕扬                         格致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柏涵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陆煌                           教院二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承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邓皓昆                         师大二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昭睿                         华南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1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王烨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池艳彬                         日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美悦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熠鋆                         福十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黄伊莎                         闽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渝婷                         马尾三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5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高浩源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夕林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尚斌                         闽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远洋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姚昊阳                         江南水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诺                           福十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江涵夏                       福三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可馨                         沙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玥彤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昀书                         时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艺轩                         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雨涵                         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梓涵                         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佑                         江南水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高浩源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黄柏涵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远洋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女子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婧  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江涵夏                       福三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梓涵                         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石俊泽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梓祺                         黎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尊淼                         长乐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润熙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睿                         江南水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歆钰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戴允程                         福十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俞含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龚奕璇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江涵秋                       福三十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乐妍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梓涵                         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石俊泽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梓祺                         黎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尊淼                         长乐六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睿                         江南水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泽榕                         福十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5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奕畅                         格致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歆钰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龚奕璇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朱俞含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江涵秋                       三十六中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第六名  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乐妍                         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羽霄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佑                         江南水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陆煌                           教院二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刘夕林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鑫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林弘                         日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鑫柔                         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婧  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奕畅                         格致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何可馨                         沙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施琪                           姚世雄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蒋美欣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77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羽霄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峻浩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陆煌                           教院二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林弘                         日升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鑫                         则徐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榕泽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717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鑫柔                         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蔡奕畅                         格致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蒋美欣                         则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个人混合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峻浩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柏涵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奕扬                         格致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鑫                         则徐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石俊泽                         则徐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远洋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王烨 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蔡婧                           外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鑫柔                         福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卢瑞莹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伊莎                         闽院附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芷铭                         福十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男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自由泳接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延安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于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一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文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中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天睿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张芷涵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峻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三牧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百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惟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乐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予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屏东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王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郭栩同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芯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伍厚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则徐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利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石俊泽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张朕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闽院附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伊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敏承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男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混合泳接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延安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吴思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一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文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三牧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浩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王惟楚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百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乐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则徐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玥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石俊泽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利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张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福三十六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江涵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江涵秋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辰飞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英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屏东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柏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陈煊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芯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王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闽院附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孙鑫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伊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朱敏承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接力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三牧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王惟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浩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高家铭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予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文锝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祥瑞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吴羽霄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一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福十八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天睿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胤奇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于心恺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俞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屏东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伍厚锴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煊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栩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柏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则徐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石俊泽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鑫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张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时代华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启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正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元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邱俊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8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福十八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倩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悠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吴子谦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于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游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则徐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利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邹美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俞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吴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屏东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芯琰  潘舒颜 曹王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歆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牧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吴百纳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王乐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玥彤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琪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闽院附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伊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肖梦喆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烔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陈嘉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混合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接力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男子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延安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文锝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祥瑞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吴羽霄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一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牧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浩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惟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高家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予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柏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栩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伍厚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十八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赵胤奇 沈鑫成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吴旭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于心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则徐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张朕 石俊泽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何鑫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代华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正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俊铄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江启涵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元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8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福十八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佳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龚奕璇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马于珊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思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子悠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康子杉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赖榆玥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子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则徐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玥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朱俞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翁利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美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牧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林玥彤 吴百纳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乐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五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屏东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鹤茹 郑歆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芯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曹王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六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十九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杨芷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戴允程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嘉雯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奕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65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组各项前六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舸  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释怀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思源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跃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禾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宜学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逸舟                         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雯  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欣柔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慧美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诗雨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林茜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陈梓跃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魏释怀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焓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杜鸿辉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泓钦 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宇阳                         长乐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自由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邱子妍                        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逸舟                        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慧美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林茜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亦晗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诗雨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舸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浩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焓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远竑                       超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泓钦                       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魏宇轩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邱子妍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陆天一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亦晗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慧美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立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欣洁                       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仰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焓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远竑                       超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浩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俊涛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宇轩                       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5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邱子妍                      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许亦晗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婧希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子涵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严振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东霖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波翰                       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跃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哲熙                       教院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世伟                       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叶欣柔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逸舟                        福州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张宇昕                       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雪柔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煊煊                        左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蛙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严振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东霖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杜鸿辉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陈俊涛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洪子键                         黎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世伟                         师大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欣柔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宇昕                         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煊煊                         左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舸  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宇阳                         长乐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严振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余东霖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宜学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释怀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686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陆天一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雯  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雪柔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立  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邹诗雨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赵子涵                         福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禾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宜学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宇阳                         长乐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远竑                         超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杜鸿辉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滕高炜                         黎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0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米蝶泳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女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陆天一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王雪柔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雯  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林茜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立                           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骆静                           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32" w:hanging="313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自由泳接力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格致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廖思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李宜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禾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14" w:hanging="7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第二名  福十八中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兆元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泽熙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第三名  延安中学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俊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文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施振远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余东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第四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师大附中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孙世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宇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马晨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>4X50</w:t>
      </w: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米混合泳接力 男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一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致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叶梓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宜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家禾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释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 福十八高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梓跃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泽熙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兆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延安中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陈俊涛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余东霖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徐文涛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施振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第四名 师大附中：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宇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孙世伟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马晨硕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篮球比赛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32"/>
          <w:szCs w:val="32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szCs w:val="24"/>
        </w:rPr>
        <w:t>小学组男子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一等奖：福州鼓楼实验小学    长乐漳港中心小学      福州金山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清实验小学        福建省福州实验小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二等奖：福州金城小学        福州城门中心小学      福州西峰小学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建师范大学附属小学  福清龙田中心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江教师进修学校附属小学  连江第三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三等奖：福州鼓山新区小学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 闽侯青口中心小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教育学院第一附属小学    福州教育学院第二附属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闽江师专附属实验小学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江透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教育学院第四附属小学    福州市鳝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组女子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一等奖：福州西峰小学        福清前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二等奖：长乐师范附属小学    福州教育学院附属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三等奖：闽侯白沙中心小学    闽江师专附属实验小学    福州国货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体育道德风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男子组：福州鼓楼实验小学   福清实验小学          福州乌山小学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江第三实验小学   福建师范大学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女子组：福州西峰小学       福州教育学院附属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黄孟雄 金 玮  刘 翔 林 艳  李仕贵 陈祥钦  任美杰 王  勇 童良靖 杨生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市鼓楼实验小学        教练：高丰  张黎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长乐区漳港中心小学        教练：陈金樵 高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金山小学              教练：罗学莲  危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实验小学              教练：叶毅   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建省福州实验小学        教练：丘文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市金城小学            教练：连涛    邱佳豪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城门中心小学          教练：缪绍    林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西峰小学              教练：郑丽平  黄印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建师范大学附属小学      教练：邱建春  范媛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清市龙田中心小学        教练：林行伟  钟建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江教师进修学校附属小学  教练：陈成明  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连江第三实验小学          教练：程平峰  萧济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市西峰小学             教练：郑万星 郑晓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清市前林中心小学         教练：林学亮 陈晓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长乐师范附小               教练：林秀容  林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教育学院附属第四小学   教练：毕艳兵 郑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闽江师专附属实验小学       教练：张平 陈鹏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闽侯县白沙中心小学         教练：江信滨 赖诗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男子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一名：福州市鼓楼实验小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王  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恪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徐志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叶兆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唐峻涛 田祯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锐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郑经扬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奕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严晟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潘连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杨梓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二名：长乐漳港中心小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林铖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宇浩 陈泺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刘柏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  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宏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黄海源 柯诗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宇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  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肖  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晟楠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三名：福州金山小学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严家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曾泓铠 卢瀚燊 朱代承 邓秉坤 王仕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楚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金  麟 陈彦好 谢圣杰 陈宇凡 陈柏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四名：福清市实验小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王瀚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徐振轩 杨定锦 于文轩 刘忠国 李松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郭弘忆 林家骏 马振浩 俞子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蔡宇晃 严绍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五名：福建省福州实验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陈浩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魏子轩 陈可树 杨正玺 董明轩 王浩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丁俊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范睿图 欧阳博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卓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镓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冠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市金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吴彦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赵周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檀文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高丞皓 李梦伟 黄俊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许浩轩 雷仁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邹天瑞  林柏钧 连宇浩 林梓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女子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州市西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马 瑜   郑静鑫 郭铭娜 陈铃兰 王箬妍 刘思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吴芷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尤佳琪 杨文淩 叶涵之 翁心雅 曾楷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清市前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李振妍  黄欣雨  林筱莫 王梦婷 林佳妍 林雨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珍妮  林子怡 林雨涵  薛宇彤 黄彦绮 王可欣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长乐师范附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陈雨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雨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湘婷 刘嘉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刘美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鑫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陈嘉鑫 陈米妮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钇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刘礼垚 陈砚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李思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教育学院附属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陈姿憬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谢梓璇 林雅琪 王芷铭 朱梓涵 林芷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吴桐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何芷希 郑雅文 邱瑾萱 马欣蕾 傅怀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闽侯县白沙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方米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毛楚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王心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韵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卞文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唐 欣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雯琦    王紫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李忆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程佳颖 江雨涵 肖 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闽江师范高等专科学校附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谢灵彬   蔡靓颖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雨珊 洪梦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余芳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诗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王梓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檀思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魏羽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谢锌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梓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组男子组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一等奖：闽清城关中学   福州第十八中学   福州屏东中学    福州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60" w:right="0" w:hanging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二等奖：福州文博中学  福州教育学院附属中学  福州第一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58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江文笔中学  闽江学院附属中学      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40" w:right="0" w:hanging="1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三等奖：福州第八中学  福州第十九中学    福州秀山初级中学  福清融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38" w:right="0" w:hanging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江滨中学  福州延安中学    福州江南水都中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一中学     福州格致中学鼓山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组女子组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一等奖：闽清城关中学     福州第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二等奖：福州延安中学     福州屏东中学       福州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三等奖：闽江学院附属中学  福州时代中学  福州第一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四中学桔园洲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体育道德风尚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男子组：福州江南水都中学    福州屏东中学   福州第八中学   闽清城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女子组：福州第十八中学      福州格致中学鼓山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亲元 林双滨 郑晓晶 谢扬平 林 宇 洪剑艺 卢锦涛 陈金樵 郑上勇  林昕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闽清城关中学           教练：黄大珂 刘孟忠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十八中学         教练：张勃  汪潮曦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屏东中学           教练：陈剑洪 黄梦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六中学         教练：黎凯  郑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文博中学           教练：洪剑艺  李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教育学院附属中学   教练：徐道辉  李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一中学           教练：欧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江文笔中学           教练： 吴贤明  杨鸿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闽江学院附属中学       教练：贾克增  卢锦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华伦中学           教练：魏丽斌  梁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初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闽清城关中学           教练：朱晨阳  陈赛榕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十八中学         教练：张巧惠  张志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延安中学           教练：陈斌  林梅花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屏东中学           教练：张利锐  严爱辉             　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九中学         教练：陈天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闽江学院附属中学       教练：卢锦涛  贾克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男子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闽清城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毛  杰 吴沅蓉 黄子豪 陈源邦 谢杨锋 张  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张和慈 林佳豪 吴炫瑾 黄翔堃 吴孟栩 黄浩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施凌志 何涛 林诚宇 林典商 林子健 黄俊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钟季轩 李坤 吴高坤 黄江彬 廖传城 黄堉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李轶宸 丁梓桁 许涵博 王一铭 卓海宁 陈嘉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李星正 康锦尧 李佳涵 叶智翔 陆珺翔 汤子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郑俊翔 郑鸿晟 卢学涛 罗环岳 陈  驰 王煊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陈时钿 陈浩然 林  朔 郑宇涵 柯锦曦 周镜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文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卢凌峰 林西就 林子杨 郑诗杰 赵则行 严子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林英杰 林锦鸿 肖裕涛 黄奕铭 林靖超 刘以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教育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吴家煜  王政杰  庄嘉诚 陈醒哲 高泽航 吴哲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霆辉 宋陈泽皓 陈宣任 陈  威 叶安磊 陈子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初中女子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 闽清城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王紫萱 詹雨诺  包慧琳 彭诗辉 林佳铭 林静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钰婷 黄铭妍  林  苗 詹思烨 方子露 张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林文娟 温可欣 史迪雯  艾歆洛 陈婧华 程妤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史佳敏 吴彦昕 邱诗恬  蒋  睿 林凡喻 邹金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陈展妍 邓子汐 郭幸语 程劼祾 何琳琳 林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  颖 林孟涵 廖乐萱 陈丽如 周可妤 王颖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曾  莹 郑沅媛 黄舒媛 杨欣媛 洪星晨 刘超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林小楠 柯佳彤 杨萨莎 郭佳欣 郑毓曈 黄静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吴松妤 陈煜妍 陈炫言 翁若雅 陈卓立 温  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郭芷彤 黄孜逸 黄子芯 林梓渲 吴榆涵 张芷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闽江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运动员：林诗桐 谢欣颖 谢可甜 陈麒棂 刘欣怡 吴冰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魏子琼 谢  敏 陈翊灵 杨晓蕾 崔俊淑 王适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组男子组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一等奖：福州屏东中学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二中学   福州第八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八中学   连江尚德中学   闽清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二等奖：福清华侨中学   福建师范大学附属中学    福州格致中学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一中学   福州华侨中学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 福清融城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建筑工程职业中专学校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经济技术开发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三等奖：闽江学院附属中学  闽侯职业中专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琅岐中学      福州第十中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旅游职业中专学校   福州教育学院第二附属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十一中学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商贸职业中专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鼓山中学       福州文博中学      福州高新区美术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组女子组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一等奖：福建师范大学附属中学    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二等奖：闽清县第一中学    福州经济技术开发区职业中专学校  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三等奖：福州第一中学 福州第十八中学  福州旅游职业中专学校 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体育道德风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男子组：福州屏东中学    福州第八中学    福州对外贸易职业中专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文博中学    福清华侨中学    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女子组：福州第二中学    福州第十八中学  福州经济技术开发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良锋 林 峦  陈 亮 严爱辉 张伟伟 林能伟 林宝贵 黎 凯  陈文楷  林廷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屏东中学        教练：吴耿华、林双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二中学         教练：罗彬、苏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八中学         教练：江建吉、林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十八中学       教练：汪潮曦、张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连江尚德中学         教练：刘必辉、陈继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闽清职业中专学校     教练：杨矩强、黄其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清华侨中学         教练：陈祺、郑建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建师大附中         教练：林宇彩、陆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格致中学         教练：方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一中学         教练：张余兴、陈修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华侨中学         教练：周良、陈祁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清融城中学                  教练：吴文星 吴自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建筑工程职业中专学校       教练：郭舒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经济技术开发区职业中专学校  教练：郑晓华、谢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三中学                    教练：谢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建师范大学附属中学                  教练：郑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福州第二中学                          教练：林寅、李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闽清县第一中学                        教练：刘珍、刘诗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经济技术开发区职业中专学校        教练：陈荣月 邱建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屏东中学                          教练：张利锐、马丽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一中学                          教练：陈心雨、郑斌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男子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张嘉许 余应龙 卢仲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罗宇琪 杨声昊 黄宸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邱家衡 邓新琴 陈祥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许江东 李  琦 何子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曾  晨 李景昊 董锦坤  刘定邦 林子昊 刘骏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吴子超 周  杰 陈德煊  陈小岸 蔡国桢 陈天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池嘉伟 许启舜 陈鑫伟    杨潇杰 郑  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范育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明瀚 陈伊琰 林子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王陈浩 陈隽昊 徐  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第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林家乐 魏龙天 黄起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世林 黄尚多 詹  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  锬 张祥鸿 王睿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陈国锦 植炜骏 陈岩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连江尚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陈甲富 黄翔凯 林  徐  林俊希 林绍宇 林功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孙义灏 陈敏炜 黄惇烨  郑心豪 吴虹楷 钟立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闽清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林世彬 黄永炜 卢俊涵  刘可焜  郑志炜 罗霖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吴国秋 陈章毅 夏田辉  谢  丰  陈  涌 谢  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  </w:t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女子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建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张诗琦 陈雅雯 陈雨虹 林闽凤 陈葳妮 林齐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灿妍 刘  雯 吴欣颖 陈若妍 张婉婷 蓝文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陈楚婕 吴诗立 危安琪 姚姗姗 林宇疌 郑心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申福沙 王 祺  陈诗郡 马宇萱 明可涵 何雨欣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闽清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黄艳姗 林依依 黄琳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黄渝舒 杨欣瑜 毛晴羽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詹慧琳 刘麦祺 池钎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子焮 黄  晰 刘敏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经济技术开发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刘  茜 陈  鑫 李洋洋  张美清 范  琪  兰  欣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琳雯 徐彦冰 高欣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郭宁静 陈雨霏  林  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杨玕凌 黄宇禧 何馨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谢安妮 林雨荷 程琬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贾思颖 刘夏妍 林少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思涵 江若妍 唐含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运动员：叶玙泽 吴  双 黄于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吕姝贝 杨嘉雯 程  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杨  硕 江映月 赵潇颖  左潇岚 刘尔祺 杨天颖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排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比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赛获奖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</w:rPr>
        <w:t>体育道德风尚奖运动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小学男子组：福州市鼓山新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小学女子组：福州市鼓楼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初中男子组：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初中女子组：福州第十六中学、福州第三中学晋安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高中男子组：福清华侨中学、福州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高中女子组：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体育道德风尚奖运动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六中学：陈  婧、王哲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一中学：方思怡、刘益豪、李睿熠、齐  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教育学院附属中学：王婉婷、李毅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三牧中学：单媛媛、林训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三中学晋安校区：陈梦婕、李辉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屏东中学：陈谢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英才中学：王晗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时代中学：郑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建师范大学附属中学：郑芃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一中学：王昕怡、严文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华侨中学：张子辰、俞博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闽江学院附属中学：颜池博深、梁善浩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华侨中学：曾  茜、林锦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八中学：蔡沐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高级中学：陈汝熠、林恒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二中学：姜羽婕、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三中学：林  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麦顶小学：李昀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乌山小学：翁亦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市鼓楼实验小学：何俐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市鼓山新区小学：林昊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市海口中心小学：陈梓萱、陈子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市城关小学：林诗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市海口东岐小学：周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华侨中学：夏晓彤、卢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六中学：周紫燕、张兴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高级中学：戴  翚、高信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十一中学：李  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第一中学：刘丽芳、刘宝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英才中学：姚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教育学院附属中学：蔡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闽江学院附属中学：张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市海口东岐小学：郑  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市海口中心小学：张小杰、俞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清市城关小学：吴云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乌山小学：郭  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福州市鼓山新区小学：郑祥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优秀裁判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王增辉   林梅花   郑浛鑫   肖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各组别获奖运动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清市城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清市海口东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清市海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麦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市鼓楼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清市海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市鼓山新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州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英才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教育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第三中学晋安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时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七名：福州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八名：福州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一名：福清华侨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教育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七名：福州第三中学晋安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州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闽江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建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清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闽江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七名：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八名：福州第一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各组别获奖运动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清市城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林小平                        教  练：  吴云燕    倪秀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林  沁    林诗晴    郭星妤    林梓奕    陈  鑫    林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叶茜茜    王雨萱    毛梓萱    张欣怡    陈梓鑫    陈睿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清市海口东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郑  捷                        教  练：  陈士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俞恩琪    周子萱    周思怡    周镘妮    陈子颖    林慧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梦瑞    陈  颖    陈语珊    陈  菡    陈宇曦    李妍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清市海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郑  芳                        教  练：  俞  芳    占晨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李馨月    陈梓萱    李婧媗    潘若昕    陈颖婕    胡锦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芷灵    吴芊卉    林姿欣    郑梓淇    章欣绮    念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麦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王群芳                      教  练：陈志明  刘思琪  陈 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主力队员：林宛柔    李昀晞    张文悦    刘鑫怡    叶雨轩    林思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灌锐    黄子睿    龚诗涵    王睿晞    王婉姝    郑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市鼓楼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黄  兴                        教  练：  郑  晖    张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陈佳薇    祝  鑫    何泓睿    林  若    陈语萱    刘乙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郑丁熠    张竹馨    蔡韫优    吴予希    何俐娴    余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小学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清市海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陈谟强                        教  练：  林  锎    张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潘邦睿    林晨昊    林以轩    陈楷鑫    薛嘉俊    林  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林佳豪    林  轩    倪佟俊    吴宇伦    潘家良    林子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杨彦伟                        教  练：  郭  嘉    范发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焦怀远    方泺诚    唐树林    江恩泽    陈雨锴    张常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周昊岚    郑俊杰    苏宇楠    汪锦宸    朱梓铭    翁亦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市鼓山新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陈燕月                        教  练：  郑祥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林昊意    吴瑜赫    张圣豪    朱学辰    刘嘉祺    向宇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哲锐    陈于飞    张文浩    高梁城    赵旻杰    蔡泽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州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郑其瑞                        教  练：  周紫燕    魏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陈  婧    王  湘    林诗涵    陈  舒    林文欣    刘淑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伟杉    汪孟姗    赵静宇    余文珈    陈芷瑶    陈芷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英才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丁耀星                        教  练：陈虹杰  苏  彬  姚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章杰妮    齐汝熠    王晗煜    郑徐妃    林雯昕    林资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  书    卫嘉颖    郑家悦    林思晗    章晨心    刘舒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教育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领    队：张炳坤                        教  练：  李  智    蔡珊珊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曹梦恬    叶晓涵    黄可欣    张婕婷    兰栩颖    李子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王婉婷    郑欣蕾    黄栎垚    肖尹贝    毛雅婷    黄诗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领    队：陈海滨                        教  练：  王  玮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刘  悦    张  元    方思怡    杨婉菲    王菁杨    谢曾心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紫怡    陈思彤    聂一诺    孙  笑    陈景然    蔡欣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第三中学晋安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领    队：杨立华                        教  练：  吴  凡    庄景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王佳鎏    官桢桢    谭熙慧    杨懿雯    李纪萱    刘慧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郭  莎    肖莹馨    李宇昕    陈思蕾    唐雅静    陈梦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六名：福州时代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领    队：黄学升                        教  练：  许仕杰    赵  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郑亦婷    林淅然    曾小桓    翁谢童    林霁昀    林芃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石尚靖    林芷琪    罗梓鑫    梁旖韵    刘湘宁    伍桐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七名：福州第十一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汪孝泉                        教  练：  陈  锋  连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朱婧彤    倪钰琳    郑雨佳    王昕怡    黄喻婷    阮歆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凌梓雨    林佳榕    余佰蕙    陈晨盈    虞  屹    鄢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八名：福州三牧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林华旭                        教  练：  刘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陈鑫桐    程楚贻    张思祺    黄竞娴    单媛媛    潘乐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邓  蕾    廖奡琼    童  言    顾若嘉    林思睿    吴卢可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清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徐永建                        教  练：  苏春海    卢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陈志铭    陈  平    陈  安    李  响    严予繁    卢振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张子辰    林新坤    陈家润    张淇建    王  锐    张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刘春金                        教  练：  张兴隆    姚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曹  瑞    王哲亚    谢宇晨    林志颖    杨子烨    张懋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黄远畅    刘心宇    郑凯远     陈彦晰   林世奇    陈奕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付  翥                        教  练：  刘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主力队员：陈政元    蓝浩宇    刘益豪    林龙成    叶镇宇    陈伟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海诺    梅皓钧    黄  铄    吴季阳    刘必铖    束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教育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张炳坤                        教  练：  叶永进    程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主力队员：李毅凡    郭明威    陈施楷    崔润生    周中天    郑皓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思楷    吴睿超    陈梓铭    夏子为    陈律元    张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五名：福州屏东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柯  圣                        教  练：  丁崇尚    黄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邓瑞晨    林加捷    张恩铭    王恩泽    林宇默    陈建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苏礼炎    吴启阳    卢  睿    谭书杨    刘明朗    陈谢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第六名：福州三牧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林华旭                        教  练：  刘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张昊霖    史久立    郑睿宸    王郁安    邢俊辉    吴  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施琪皓    林训哲    游凌之    陈沁林    黄梓轩    丘浩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七名：福州第三中学晋安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杨立华                        教  练：  庄景真    吴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主力队员：张家龙    郭祖楚    黄浩博    许陈豪    邓春霖    邓  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李辉阳    王  杰    杨宇航    汤凯豪    邱键彬    朱嘉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清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徐永建                        教  练：  陈  锋    夏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施耀威    黄子康    翁骁逸    陈明轩    王俊霖    俞博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林钰翔    吴承皓    林  旋    俞星龙    林光尉    吴泓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郑  成                        教  练：  高信伟    滕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陈焕星    李浩皓    潘童轩    张宇锋    于曦淼    唐恒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方智鑫    李泽瀚    林睿恒    徐源佳    林恒辉    阮施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汪孝泉                        教  练：  李  熠    吴松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朱博宇    陈宇希    林炜涵    姚景斌    严文旭    葛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邱子晨    赖云山    陈宇航    李达闻    张峻瑄    薛郭联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州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领    队：刘  剑                        教  练：  方  毅    陈文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主力队员：郑朝键    郑星原    赵云锋    张逸飞    朱晨逸    蔡沐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李叶翔    吴宇轩    吴国轩    林彦博    周  煜    陈道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许玉明                        教练：陈  敏  郑荔英  陈  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王书程    钟俊霖    潘志炫    林墨轩    胡宗楷    曹瀚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翟振浩    周承鉴    陈智宏    刘卜凡    林锦鑫    林宇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闽江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连  宇                        教  练：  张  丽    林惠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王子昕    陈志鹏    左旭伟    陈华旸    兰俊华    梁善浩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乐楚恒    林鑫涛    朱诗博    蒋开宇    黄家兴    刘少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七名：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王洪泠                        教  练：  李  娜    刘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主力队员：吴宝亮    张  琛    刘熠晖    陈宇昂    陈安锐    张华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博昊    陈翕然    刘雨翔    郭  竺    林嘉晨    林光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八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陈海滨                        教  练：  杨焕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齐  昊    张乐沿    高浩文    陈  栋    林语珂    刘林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林洋波    吴珑泽    许时翔    陈亦思    郑海亮    林炜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一名：福州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郑  成                        教  练：  戴  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高  滢    薛馨怡    郑  昱    赵一丹    陈开心    叶晨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王炜怡    林  柯    陈汝熠    黄堃凌    钱  妍    郭佶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二名：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陈海滨                        教  练：  刘宝顺    刘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陈怡琳    李睿熠    游芷萱    卓  与    姜梦馨    江昱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吴雨佳    兰雨禾    杨雨昕    张语欣    郑润芝    林岚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三名：福州闽江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领    队：连  宇                        教  练：  林惠妹    张  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林玉馨    高  洋    郑  彤    黄欣潼    林思璨    颜池博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孙苑清    潘晗湘    林孜怡    洪心莹    陈雪琳    姚雪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四名：福建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郑  斌                         教  练：宋郑标  肖振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方俪童    何品璇    陈  妍    刘非儿    杨鑫悦    连佳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喆然    郑芃萱    叶钟灵    范诗华    吴桐雨    范思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五名：福州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 xml:space="preserve">领    队：许玉明                        教  练：卢正茂  陈祁罕  李文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郑文沁    郭少华    黄  汐    陈诗佳    陈佳楚    刘嘉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陈雨欣    林琰婷    肖  瑶    林语暄    俞  淼    曾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第六名：福州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领    队：王洪泠                        教  练：  李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主力队员：姜羽婕    王雨煊    陈语悦    黄悦翎    杨芷欣    林瑜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0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李思佳    邱林敏    陈楚妍    秦子臻    温紫嫣    林诗淇</w:t>
      </w:r>
    </w:p>
    <w:p>
      <w:pPr>
        <w:pStyle w:val="Normal"/>
        <w:tabs>
          <w:tab w:val="clear" w:pos="420"/>
          <w:tab w:val="left" w:pos="3343" w:leader="none"/>
        </w:tabs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343" w:leader="none"/>
        </w:tabs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乒乓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比赛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获奖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小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甲组混合团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台江区第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清城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福清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福州教育学院第二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闽清县城关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福州市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乙组混合团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台江区第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二名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福清城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福清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四名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闽清县城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福州市群众路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闽清县坂东中心小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  <w:lang w:val="en-US" w:eastAsia="zh-CN"/>
        </w:rPr>
        <w:t>初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男子单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陈思睿  福州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 刘宜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闽清城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倪正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 黄建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闽清城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黄梓鑫 福州八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卓睿喆  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女子单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刘欣莹  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 董凌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尹　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詹雨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闽清城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周芷彤  福州八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陈韵淇  福州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男子双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倪正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辰锐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陈思睿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林贤喆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福州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陈知远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傅林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 吴卓群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陈祖益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福州时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吴彦冰 卓睿喆 福州八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陈奕珉 陈子成 福州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女子双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欣莹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尹　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江素渝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陈韵淇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福州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谢子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鄢　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闽清城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 林舒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欧友知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福州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董凌希 叶之妤 福州八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詹雨涵 林祖鑫 闽清城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混合双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思睿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素渝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福州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刘宜浩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詹雨涵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闽清城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三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倪正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尹　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福州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 黄建宏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鄢　兰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闽清城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李辰锐 林亭廷 福州华伦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吴彦冰 周芷彤 福州八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  <w:lang w:val="en-US" w:eastAsia="zh-CN"/>
        </w:rPr>
        <w:t>高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男子单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林茂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 林树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林世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何镇君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建筑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刘方楠    福州建筑职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廖亦轩    福州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女子单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徐天予    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 陈　薇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李涵香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练依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陶佳宁    福州八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余芯倩    福州铜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男子双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树鑫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林茂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林世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黄　栋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张孝宇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陈吴棋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福州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黄　华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陈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宇昂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刘方楠 何镇君    福州建筑职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郑宇涵 叶博林    福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女子双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　薇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涵香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徐天予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陶佳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戴冰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蒋玥瑶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十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唐佳怡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祁韵心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张静妤 张佳雯    福州十一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陈思涵 董晨璐    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混合双打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一名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徐天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林茂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二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陈　薇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林树鑫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三名 林世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唐佳怡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第四名 陈启暄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练依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   福州十八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24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五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潘鹏飞 余芯倩    福州铜盘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 xml:space="preserve">第六名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陈思涵 潘峻昊    福州格致中学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32"/>
          <w:szCs w:val="32"/>
        </w:rPr>
        <w:t>羽毛球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32"/>
          <w:szCs w:val="32"/>
          <w:lang w:bidi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24"/>
          <w:szCs w:val="24"/>
          <w:lang w:bidi="zh-CN"/>
        </w:rPr>
        <w:t>小学组团体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bidi="zh-CN"/>
        </w:rPr>
        <w:t>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男子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小学：章俊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柯奇 陈柏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晋安实验小学：谢锦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志成 吴子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林卓瀚 林优米 孙铭锴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松润 姜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麦顶小学：苏高睿 林宸 杨绍杭 谢俊熹 颜育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王智雄 谢羽曈 卞嘉锐 戴靖轩 林书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黄雨欣 李湘雅 方悦西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黄予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刘欣瑶 叶鑫沂 张铄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麦顶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陈秋瑶 林思岑 林芊妤 林梓悦 梁书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bidi="zh-CN"/>
        </w:rPr>
        <w:t>五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男子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陈钰鼎 李奕希 林诺岩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蔡宽睿 陈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晋安实验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芮羽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董羽涵 张晗瑞 胡宸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余奕宏 王均溯 孙瑜 叶弘屹 吴炜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李正扬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章哲沅 翁子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蒋牧之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陈滢静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赵余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吴馨欣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郑诗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陈珈羽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汪晨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温茜雯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羽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苗羽涵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何若镡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韩沅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bidi="zh-CN"/>
        </w:rPr>
        <w:t>四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男子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苏浩翔 卢和宁 黄博轩 颜晨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陈俊豪 陈健硕 方泓轲 李嘉炜 蔡宸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张浩翔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张浩航 林子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晋安实验小学：沈楷劼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紘彦 刘赫轩 郑浚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皓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肖佳琪 陆语萱 余晟楠 吴子娴 黄文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陈予熙 郭诗羽 龚玥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麦顶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游婧雅 刘雨晨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郑如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bidi="zh-CN"/>
        </w:rPr>
        <w:t>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男子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倪延昊 余晟榕 黄思诚 王成曦 姚皓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晋安实验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时嘉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李雨洋 邱振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卓嘉荣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花浩宇 冷云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周凯淇 王润泽 钱浩然 姜泽昱 罗奕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麦顶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子辰 林俊希 严子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鼓楼第一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陈思晴 冯晓满 张昱瑶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董诗涵 李洛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台江第五中心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江语嫣  李文萱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云珊 郑雨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麦顶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陈星妍 张露兮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张睿思 蔡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晋安实验小学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潘思嫒 邱天悦 钟筱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bidi="zh-CN"/>
        </w:rPr>
        <w:t>中学组团体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初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华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第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建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铜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bidi="zh-CN"/>
        </w:rPr>
        <w:t>中学组单项成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初中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单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星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范靖沂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外国语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兰俊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第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萨元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宝松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旭辉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侨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双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俊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阮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泓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兰俊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秋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硕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萨元璟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宇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柰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坤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南水都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亿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德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阮钰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沛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凯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文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新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单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美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南水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涵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甘雨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傅文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芷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狄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五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怡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语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双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芷瑶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欣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  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甘雨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静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狄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殷美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五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晓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袁艺菲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乐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梁语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宇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混合双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吴俊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周欣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星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涵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柰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美希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江南水都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阮  畅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  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范靖沂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悦阳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外国语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泓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傅文兮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十九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宝松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怡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华伦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宜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詹晓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高中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单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炫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铜盘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颜子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炫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晟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林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峻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男子双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佳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仕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  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海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炫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炫翰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游嘉睿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铜盘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丁鹏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  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嘉锡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倪  扬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峻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魏超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郑博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博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单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子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圆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  喆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左海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玉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雨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柳彤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谢文晋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三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齐  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院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女子双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圆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语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冰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柯诺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玉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思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思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璐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王诗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心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曾凡萱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玥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  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张文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十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  榕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烨良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金山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混合双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一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郑仕航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王子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二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颜子宸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林雨荷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屏东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三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张  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林冰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四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丁鹏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王思涵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五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刘海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陈语煊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格致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六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朱博成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王诗凝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七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陈  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李曼轩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福州十一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bidi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第八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郑  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林璐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bidi="zh-CN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bidi="zh-CN"/>
        </w:rPr>
        <w:t>师大附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1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bidi="zh-CN"/>
        </w:rPr>
        <w:t>优秀指导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小学组：鼓楼区第一中心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凤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鼓楼区第一中心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沈云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第五中心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静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台江区第五中心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泽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刘慧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方冰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麦顶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</w:t>
        <w:tab/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立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麦顶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</w:t>
        <w:tab/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  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实验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</w:t>
        <w:tab/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朱璐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晋安区实验小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</w:t>
        <w:tab/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光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初中组：福州市第十九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</w:t>
        <w:tab/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小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华伦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</w:t>
        <w:tab/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陈  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州市江南水都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李小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高中组：福州市格致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</w:t>
        <w:tab/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林  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1214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福建师范大学附属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郭钊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福州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屏东中学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黄春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12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啦啦操比赛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32"/>
          <w:szCs w:val="32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小学组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一等奖：福州市东方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屏西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瑞亭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一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高新区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二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仓山区金港湾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钱塘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一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二等奖：闽江师范高等专科学校附属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长乐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龙田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文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黄山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施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渔溪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一中贵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仓山福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三等奖：福建省福州实验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四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宏路中心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东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融侨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乌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红光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三小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光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上街实验学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尚干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船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优秀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东方小学：吴燕苹、周依婕、黄孟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屏西小学：薛华、刘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瑞亭小学：林静怡、吴珠妹、陈祝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一小学：尹欢、林倩、陈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高新区实验小学：叶燕琦、余洪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二小学：刘茜、郑志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二中心小学：刘魁、余颖、王春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仓山区金港湾实验学校：陈惠平、陈慧明、袁龙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钱塘小学：谢静、林懿、陈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一中心小学：曾玉华、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江师范高等专科学校附属实验小学：李敏、白云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长乐师范学校附属小学：陈美玲、潘心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实验小学：林慧、黄娴、林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金山小学：李巧丹、朱宗土、张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龙田中心小学：何建芳、贺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文笔小学：吴一鸣、孙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黄山小学：吴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施程小学：叶娟、林文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渔溪中心小学：张玫梅、林霖、任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一中贵安学校：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实验小学：黄秀兰、黄艳晶、何惠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仓山福湾小学：谢志杰、时昊、何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小学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东方小学    教练：吴燕苹  周依婕  黄孟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侯鑫菲  赵梓萱  肖昕悦  江雨琪  周若岑  李伊涵  廖紫轩  张雨桐  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馨  陈宇馨  林心悦  范洁楠  蒋思颖  林馨悦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娅楠  王静萱  黄嘉欣  傅嘉淇  胡煜欣  李莎莎  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婷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婷  郑佳欣  刘语阳  龚安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屏西小学    教练：薛华 刘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郭亦舒  吕雅雯  郑嘉敏  陈慧珍  叶如昀  齐妙  陈婉柔    江叙娴  沈苡曦  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悠  何雨晨  陈韵霏  吴泽菡  王诗琪  董书瑶  熊熹怡  林煜佳  余思妍  谢伊凡  许雪儿  甘偲棋  刘韵雅  欧以欣  吴启涵  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梵  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瑞亭小学    教练：林静怡 吴珠妹 陈祝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张诗婷  林菡熙  念钰昕  刘婷玉  林羽茉  叶梓琪  林佳雯         王歆霖  陈烨琪  俞睿敏  王銮心  林婉晴  吴睿婕  薛茗焱 林旻伊  陈欣彤  夏心茹  林婼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一小学    教练：尹欢  林倩  陈燕玲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翁昕彤  王腾慧  谢雨淇  何芷岑  吴燕婉  阮婧怡  李闽钰  林纾晗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冯昕妍  魏夏薇  黄子懿  蔡韵茹  兰亦煊  郭晏妮 陈佳睿  陈星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李梓月  林牧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高新区实验小学    教练： 叶燕琦  余洪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一诺  方镯妍  金语馨  关允瑶  金雨潼  刘若汐  张梦洁  江雪琪  孟以琳  兰烨欣  林枫茹  黄熙怡  金欣语  吴钰灵 高雨橙  庄芷情  金涵滢  吴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二小学    教练：刘茜  郑志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王涵语  唐连嘉  林露茜  李菀嫣  卓映彤  谢诗嘉  吴奕瑶  丁怡然  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潇  林梓若  李梓宸  陈司果  高依浓  林珺萱 林子晏  张芯翊  杨婕希  陈子悦  叶悠然  孙冉冉  陈泽西 陈梓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二中心小学    教练：刘魁 余颖 王春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陈颖珂  余冰玥  李舒山  林永煜  吴韩雪  陈籽翔  陈静怡  谢璟欣  林渝洁  林可心  郑可欣  郑熙蕾  严欣妍  陈睿 王浩辰  刘子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林煜岚  林昊泽  罗诗涵  李雨彤  潘子涵 石芷妍  陈子浩  李雨涵  陈曦琳  林逸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仓山区金港湾实验学校    教练：陈惠平  陈慧明  袁龙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贾墨涵  张迦茜  吴雨璇  林含夕  侯滟河  陈雅婷  王若澜  陈梓琳  王语灵  林慕澄  林芷歆  潘若熙  严梓萱  连梓童 胡梓涵  陈静瑶  陈佩烨  张韶琪  林亦航  贺梓涵  李若尔 陈伊伊  温芷筠  余鑫怡  林诗倩  翁昕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钱塘小学    教练：谢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林懿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苏小米  李思睿  张潇涵  邹羽涵  李丹荔  陈珞熙  徐静雅  陈檀舒  陈怡杉  李想  陈淽萱  龚舒颜  严子涵  洪熙童 黄子函  林以诺  陈逸清  冯思彤  翁泽妍  林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一中心小学    教练：曾玉华  林玲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冯诗淇  邱思婷  蔡楚烨  林靖瑶  欧梓涵  毛惜吾  陈雨婷  俞文蕙  刘若涵  汪心蕾  蒋天悦  黄雨萱  陈嘉欣  董郅睿  韦珊珊  李寅和 林怡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江师范高等专科学校附属实验小学    教练：李敏  白云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方迪歌  谢芳霖  张慧灵  李美嘉  刘沁  谢若熙  吴湘银  罗诗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王昕蕾  朱佳钰  雷恩琪  连怡萱  鲍楚翌  范诗琪 吴熙妍  黄诗琪  谢晨熙  林天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长乐师范学校附属小学    教练：陈美玲   潘心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王晗悦  陈雨杉  林甦畅  薛心奕  王夕烔  陈诺伊  林凯灵  刘翊君  郑雨墨  黄心瑶  陈心瑶  陈芷瑶  冯钥晗  王  可 李煜萱  郑晗蕾  高婧萱  林籽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实验小学    教练：林慧  黄娴  林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00" w:right="0" w:hanging="12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林雨凡  吴家霈  吴以芊  吴以茉  林可欣  蔡芊墨  陈禹玥  吴雨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安琪  冯雅飞  陈杨君  魏斯予  林紫伊  苏纯熙   黄雅萱  黄诗睿  陈诗涵  周雅铃  林恩伊  林筠蕊  谢若瑜 薛涵瑜  李宥熙  陈芷铃  陈米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金山小学    教练：李巧丹  朱宗土   张和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丁梓馨  赖思彤  杜祎畅  王辰璐  商梓萌  江欣竹  王梓萱  郑雯潇  包佳容  黄悦心  张妍熙  林乐希  颜俊颖  吴宇霖 陈奕可  陈芷妍  林鑫垚  黄诗童  宁珑  林欣溢  蔡昊彤 李恩宇  杨易璇   欧雪锘  吴书仪  黄涵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龙田中心小学    教练：何建芳  贺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薛芷萱  施予希  施柏汐  郑诗宁  杨羽馨  余芷嫣  陈心愉  郑洛欣  林若萱  刘晗晞  林诗妍 林诗婷  施欣妍  周雪涵  陈熙媛  王紫馨  余舒懿  施洋悦  施景瑶  薛涵伊  游诗琦 欧睿希  薛可卿  何诗雨  余梓皓  余昕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文笔小学    教练：吴一鸣  孙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肖芷瑶  陈诗妤  郑雯曦  池梦嘉  高君薇  林欣颖  邱诗妤  邱若煊  林雯倩  滕昕岚  吴俏瑭  孙诗琦  邱语晨  欧芷萌 甘非彤  林恩娜  陈梓鑫  黄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黄山小学    教练：吴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郑晶玲  黄思妍  陈馨悦  林琰艺  江文馨  张渝婕  陈子灵  陈欣妍  黄思颖  黄俊美  郑采莉  林诗琪  文思焓  邓欣怡 沈婉婷  曹煜彤  燕思源  林嘉宜  兰雨涵  马诗雅  高海婷 龚佳琦  林子萱  檀煜婷  陈沅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施程小学    教练：叶娟  林文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王婧偲  陈筱柔  陈宏锐  林琰琪  林诚俊  卓凡  张云舒  王星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吴安夏  何舒媛  王婧祺  王景熙  陈木瑶  陈雅欣 许海贝  卢奕含  黄点点  石亦诗  叶本颖  林子淇  谢雨桐 郑钰琪  张乐儿 林昀轩  朱珈仪 韩尹庄晨  周若伊  杨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渔溪中心小学    教练：张玫梅  林霖   任德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方昕妍  钟若欣  林锦馨  严颖暄  倪可欣  林君瑶  庄佳丽  周张敏  郭语彤  郑佩慧  张如嫣  林欣妤  庄立菲  张祉萱 郭心怡  余泳锜  林文涵  吴文舒  庄格丽  陈欣怡  庄晨蕾 黄思颖  苏芷芊  郑安乔  杨逸凡  杨嘉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一中贵安学校    教练：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赵予晨  邹显诚  王芷涵  肖宇涵  杨嘉俊  高雨晨  曹子平  张袁彬  林雨馨  雷欣怡  李昕怡  周羿辰  周俊哲  江婧萱 姚少鹏  陈文乐  柯苹芸  黄国城  陈静颖  林芊妤  陈芷瑶 李成杰  肖泽琳  刘陈依  陈源   罗可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实验小学    教练：黄秀兰  黄艳晶   何惠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饶慕妍  江梓灵  金芷涵  程恺淇  黄灵菲  马雨鑫  李姝妍  洪嘉琪  卞欣怡  林雨欣  林珑  程乐  陈欣妍 占昀果 洪敏煊  阮玺豫 叶琳  林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仓山福湾小学    教练：谢志杰  时昊  何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00" w:right="0" w:hanging="12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 邱雨  范可欣  郑欣雅  许雯析  黄爱玲  黄烁桐  傅季雨  朱欣滢  马涵菲  陈彦之  马予濛  付萌  张雨萱  周爽 谢嘉怡  曾恬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7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贾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实验小学    教练： 李彩霞 王孜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00" w:right="0" w:hanging="12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 刘晓静  陈筱满  林祉言  谢宁心 耿心妍 王朵行知  陈泓萱 李简晞  林昭羽  李亦悦  林若琳  林乐宸  王为熙  蔡欣妤 曾乐  方晓敏  吴槿晗  陈琪惠  林佳慧  聂星潞  曾好 林可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台江第四中心小学    教练：肖丽  陈茂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李瑾瑜  邵佳丽  杨海涵  林子佳  张简雅  郑启琪  陈思韦  陈欣然  许婧怡  陈舒婷  杨筱默  陈语涵  陈欣瑶  李欣妍 沈梦妍  魏奇露  林子欣  张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宏路中心小学    教练：唐飞玲    陈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郑羽萱  林诺晨 何思彤  严仕琳  方沛瑶  黄兰雯  范欣怡   马淑芳  曾亿山  郑弦韵  张玲萍  陈诗晗  周韵清  任天心 唐晟睿  张玥蓥  薛子涵  陈可馨  钟珞晴  林雨辰  钟晨珺 唐若彤  陈诗玟  张栩睿  官芷涵  李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东湖小学    教练：叶奋 李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林子乐  郑杰  孙煜凯  陈锦烨  施锐韩  郑垚宸  陈思源  陶晨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陈炜浩  郑宏巍  王文泽  孙智宇  郑币  李泽宇 孙嘉豪  郑淏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郑子涵   郑钧航  郑翔予  赵艺轩  郑鼎  施炜祺  张晨鑫  刘星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市融侨小学    教练：汤顺明 陈晓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黄淋心  何文艺  詹嘉淇  李雨童  李雨涵  李颖薇  田芯   王馨悦  何诗瑶  李语涵  陈思诺  张梦雨 中岛明日香  卢芳玲  翁天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谢蓉玥   陈佳琳  卢婷君  蔡雨鑫  黄慧琳  王羽馨  黄海芩  肖宇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叶怡玲  叶琪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乌山小学    教练：余桂英  郭秀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翁亦欣  林歆雅  钟芷萱  林含知  胡佳馨  许芮悦  林庭羽  王奕宁  罗子乔  席鹿闵苏  潘佰鸣  张芷歆  陈妍霏  王烨彤 陈思米  张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红光小学    教练：林露佳  林瑜  龚琦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刘语彤  卢琬婷  陈静怡  尹涵贞  董诺妍  曾若涵  张钰涵  盛紫菱  文欣怡  涂梓涵  吴晨  肖诗琪  陈婕妤  陈舒艳 林怡婷  张雨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郑烯语  王佳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第二实验小学    教练：吴品莺  邓德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刘亦辰  谢梓诺  陈雨萌  吴彦瑾  吴锦涵  瞿坷琦  吴妤煊  林妍锌  谢慧雯  薛可欣  吴妍雅  陈睿颖  余芯岚  何乙睿 黄筱诗  詹美铃  林洛熙  林芷瑄  池予涵  黄紫萱  薛可妍 刘紫妍  林洳菡  颜佳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附属第三小学    教练：邱惠军  邹思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王茜钡  刘伊然  陈子音  陈琳佳  张一伊  黄煜婷  李梓言  李梓诺  路好  叶雨馨   柯琪  王思淇  郑静娴  张一真 陈加韵  李梓涔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李芊凝  林之叶  林紫嫣  邱媛  谢沁辰  陈诗羽  洪誉璇  宋佳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张欣垚  陈柃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光明小学    教练：林芬   洪乃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黄周星  卢洋  林祎   刘鑫璐  翁可馨   陈炜   陈亚杰  黄晓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黄俊熙  魏安琦  林佳琦  王芷妮  黄诗淇  林诗诗  林泽炫 谢妮可  林嘉琦  陈乐哲  江炜铭  侯悦成  卢歆怡 林晨玥  谢芷琪  黄梦琪  陈梓妍  林家漪   陈欣妍  张家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上街实验学校    教练：刘建增  张乔乔  黄榕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翁馨  林姿含  陆子豪  胡敏之  金梓晴  李沄曈  陈子悠  钟语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李多  陈卓欣  侯雨彤  张雨萱  方湘  庄梓琰 陈诗逸涵  赵乐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李毓淇  欧阳晓玥  石婧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尚干中心小学    教练：陈笑冬  林荣辉  艾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刘梓萱  林睿琦  林熙寒  林姝晗  翁靖怡  林雨薇  林子淇 林熙媛  林雨婼  林烨霓  孙若茜  林瑾言  林栩希  杞欣玥 林妍希  林煜煊  施若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船政小学    教练：刘婷婷  林均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00" w:right="0" w:hanging="12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索菲娅 陈雨熙  曾欣柔  李紫涵  李诗琬  支雨诺  林小婉 江雨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7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雅涵  陈萱琪  彭子仪  沈彧铭  赖柳萱  林芷宸 谢潍伊  郑媛心  洪子盈  张雨欣  何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初中组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一等奖：福建省罗源第一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十九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一中学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二等奖：福建省福州华侨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马尾区三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凤城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格致中学鼓山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一中贵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三等奖：北京师范大学福清附属学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第二附属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优秀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罗源第一中学：陈文婷、郑达、郑冬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十八中学：林加丰、李娜、刘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十九中学：张涵、陈天鸿、陈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一中学初中部：何璇、王单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华侨中学：陈婧、郑荔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马尾区三牧中学：林卉、林航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凤城中学：杨赛斌、庄裕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格致中学鼓山校区：张晓瑞、陈丽华、杨云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一中贵安学校：林婷婷、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初中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罗源第一中学    教练：陈文婷  郑达  郑冬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张竞晔  黄晨舒  林梓淇  陈可鑫  肖看  李晶舫  吴雨荻  王可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余诗佳  张孟君  郑若锴  陈冀嘉 唐已瑄  杨思圆 叶芊池  陈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黄榆楦  林墨兮 林贝妮  姚恩琪  廖若言  林子恒  黄雨末  余子垚  吴语墨  黄诺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十八中学    教练：林加丰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李娜  刘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何妮  赵一诺  林诗扬  毛语悠悠  黄诗涵  杨语涵  焦润孜  郭睿霖  韩滨如  黄思晴  吴欣诺 王荧荧  成子妍  严梓阳  林诗岚  陈乐琳  林宸彤  黄诗颖  张雨  肖钰婷  占欣桐 毛以诺  胡榕珊   陆安琪  马瑜  林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十九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张涵  陈天鸿  陈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胡芳  柯佳卉  周伊林  陈梓萱  肖雨萱  韦钰涵  吴梓怡  封至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尤馨仪  丁南茜  魏佳乐  肖柔欣  林芷妍  余静晖 练子恩  孙子绚  陈芷凝  陈芯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一中学初中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何璇  王单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00" w:right="0" w:hanging="12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 吴智鑫  吴浩东  黄铄  黄晴川  缪思扬  陈昭伊  蔡欣霓 张芷晗   苏陈宸  付若妍  李姵萱  沈也  陈漫妮  于江南 林可鑫  胡劲婕  黄琦雯  江雨辰  方思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华侨中学    教练： 陈婧 郑荔英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玉婷  李钰铮  郑钰蓁  郑蓥晰  郑锶妍  郑栩婧  叶思嘉  薛钰彤  薛鑫怡   徐瑶   谢雨晨   林晓斌  吴惠怡  王欣灵  倪雪  倪珞菲  林鑫婷   林文慧  林锐滢  林銮  林可鑫  陈燚  左雯娜  吴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市马尾区三牧中学    教练：林卉  林航航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迎曦  倪雨霏  魏雨萱  陈妍嘉  林子熙  兰枢阳  江羽暄  陈南希  游祺悦  傅咏   郑亦暄  林钟娜  庄锦雯  陈梓馨 朱梦妍  孙诗颖  黄瑞婧   陈  琪  陈朗逸  林欣瑶  李梦鑫  杨弘  陈正炜  颜伟东  刘伟宸  何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连江县凤城中学    教练：杨赛斌   庄裕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教练：叶嘉煊  邱若灵  叶雨馨  汤佳颖  郑乃婧  陈乐洁  阮思宸  林钰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72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颜佳欣   林灵  郑舒敏   翁烨   姚雨彤  郑诺一 王若希  胡心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72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魏舒颖  林雨馨   许可  方慧煇  谢榕  吴明璇  颜诺琳  谢子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72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姚欣榆  邱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格致中学鼓山校区    教练：张晓瑞 陈丽华 杨云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王思琪  倪若茜  张梓瑜  林佳婕  陈雨鑫  卢紫嫣  王玙琦  林雨萱  陈新妤  邓雅莉  乐珈瑜  廖心恬  邱紫筠  陆鑫玉 郑清榕  林婷钦  林鑫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一中贵安学校    教练：林婷婷 王婷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洪紫旋  潘沁怡  鲍馨仪  刘可欣  郑羽轩  洪熙恩  赖思琪  田曦宇  陈宁  颜义庭  余辰露  林欣悦   林恩汐  王湘铃  全静澜  刘阳   翁洁  郭芯蕾  赵可欣  陈雨馨  吴彬玉 谢馨瑶  邱鑫慧  孙欣  张诗琦  林雅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北京师范大学福清附属学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王东明  司亚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陈梦瑶  童美林  周子琪  何妍欣  钟紫依  郑宜静  张婧妍  林钰婷  何雨婷  周芷妃  陈星悦  杨蕾  庄卓妍  何晞彤 何子祾  周静琳  王歆琳  黄子怡  李婧雯  林梦婷  陈可欣 邱雨桐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 xml:space="preserve">WU ROCIO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林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第十一中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刘彦  朱宝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梦心  蔡子墨  谢昕柔  郑曼露  周雨烯  陈雨辰  李林玥  李荣腾  陈妍诺  李予歆  周嘉洁  杨静鸿  许之棋  吴缘袁 郑竹怡  陈潇柠  陈心淼  林雨萌  吴希怡  陈玉婷  罗慧妤 杜锦萍  陈书锦  江栩菲  陈思燃  汤雨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教育学院第二附属中学    教练：钟秋莉  谢小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00" w:right="0" w:hanging="12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林若玲  陈雪琪  余欣琳  陈易涵  赖雨欣 吴一可  刘静娴  林佳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李紫伊  黄静柔  许昕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杨语嫣  陈语昔  章雅棋 倪家如  林泓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吴若宁  华希妍  辛春晓  陈慧莉  黄钦晨  范悦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王晓雪  韦琳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98" w:right="0" w:hanging="2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邓梦希  李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第八中学    教练：张艳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许益婷  揭美玲  代林欣  张晨锋  方婧颖  朱佳依  罗雅婷  潘城城  周林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郑海燕  张艳玲  林俊辉  赵铭基  王宝霖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陈莹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黄可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奕攸   吴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高中组团体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一等奖：福建省福州第一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金山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师范大学附属中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二等奖：福建省福州文教职业中专学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连江第一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财政金融职业中专学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三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西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三等奖：福州第二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第八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融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第八中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格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优秀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一中学：缪滢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金山中学：钟玲玲、赖淑梅、余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师范大学附属中学：黄梦琪、郑斌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文教职业中专学校：林救妹、刘丽红、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连江第一中学：王亚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财政金融职业中专学校：林琦、郑丽金、林爱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外国语学校：黄巧容、刘小东、陈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三中学：毛昱尊、郑施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西山学校：李媛媛、陈维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高中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一中学    教练：缪滢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吴筱玥  沈佳卉  郑茜文  苏灵兮  陆芊彤  段欣蒙  陈若尧  程湘儿  陈可瞳  林怡萱  王卓灵  陈琬童  桂舒芸  林灿   陈卓汐  陈予欣  杨赫敏  李尹婷  赵子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金山中学    教练：钟玲玲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赖淑梅  余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施晨鶄  熊丹妮  祝思思  陈凌婧  李婧沂  王雨汐  陈霈汐  孙梓琳  张语涵   林希   张妍  袁雨   王思琪   林星滢   江那尔   陈静   陈卓尔  林静蕊  陈希怡  江郑昕 刘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师范大学附属中学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黄梦琪  郑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朱郑瑶  游佳怡  林真羽  刘星语  苗俊媛  陈媛悦  区笑彤  郭静凌  孔宝蓉  何欣怡  齐思涵  胡盈希  刘艺灵  张炜佳 金芷萱  潘欣楠  陈格非  陈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文教职业中专学校    教练：林救妹 刘丽红 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韵涵  郑静怡  林曼君  林君仪  张雯   谢秋莹  陈潇彤  杨思逸  陈沁   陈恩淇  杨佳莉  张歆婷  张寒露  卢宇鑫  赖佳绮  方婷婷  卞臻颜  唐榕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连江第一中学    教练：王亚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林嘉怡  王欣悦  邵慧颖  庄涵璇  姚晓晴  孙  畅  倪子绚 庄之林  杨心甜  陈紫沫  林雨晴  陈怡宁  林静怡  余铭枫  游炜彬  张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财政金融职业中专学校    教练：林琦  郑丽金  林爱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杨鑫丽  林语晴   张宁  鲍韦祥   詹奕  吴艺昕  王芸馨   林梓玥   林雨婷  黄佳颖  高鸿钰  李嘉婷  许伊蕊  陈婷  苏晶   林欣怡   陈涵  胡敏雪  刘沁源  林钰婷  林灿灿  李欣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外国语学校    教练：黄巧容  刘小东  陈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黄莘洋  江馨妍  梁湘溱  林欣妍  林雨沁  董佳盈  李烨彤  郑语涵  林若妍  孔文静  林若昕  林君怡  郑冰妍  梁心怡 李小米  林静怡  黄乙晴  陈宜翎  林蔡楚睿  张念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第三中学    教练：毛昱尊  郑施晓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思蓓  熊诗彤   俞悦  张美欣  陆夏雨  江诺一  刘姿涵  陈紫萱  何怡佳  刘佳宁  陈灵欣  吴若宁  陈雨琪  陈烨琳 苏立雨  曾雅君  邹韵迪  陈宣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西山学校    教练：李媛媛  陈维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郑颖熙   熊吉  唐可欣  林咏琴  陈思涵  李亦涵  陈家豪   牛如聪  贺骏基  郑伟宏  郑俊城  张存炜  张政彪  周世涛 龙敬伟  吴梓麒  余默宇  杨志毅  廖森林  魏宁   朱涌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第二中学    教练：陈峥 李娜  刘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楚楚  黄嘉琪  林芳菲  刘诗滢   钟晨  蒋品心  黄若尧  王毓灵  何芯月  李如晗   黄怡  郭诺涵   程鹭  王旌媛  王弥朵  龚雨涵  任亦欣  赵婧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州第八中学    教练：田艳春  郑春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索菲娅  林佳溢  祝畅阳  王雨田  林檬  洪子玥  王楚涵 刘隽希  郑淑馨  魏宇勋  郑萤  林若昕  王彬榕  叶彦灵  黄帅佳  黄佳怡  杨灵靓  陈乐瑶  吴诗妍  陈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清融城中学    教练：陈云  黄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 xml:space="preserve">FUJIKURAHIDEMASA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方静雯 郑澍  郭琰兰  陈科羽  郑君瑶  陈林欣  许玮峰  张静祁  郑昕怡  王静宁  吴雨涵  陈梓柔  陈凯玲  黄馨  倪丽芳  莫函烨  吴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闽侯县第八中学    教练：张艳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  <w:tab/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林展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陈静瑶  兰炜泉  郑烨琪  许湘怡  林佳欣  陈昊  陈思淇  陈诗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林文蓉  李舒雯  叶靓丽  王梦玲  张语桐  严淑玲 张新雨  王菲   王欣怡  郑家清  林俊杰   陈鑫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福建省福州格致中学    教练：林莉  虞美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 xml:space="preserve">运动员：李昊  陈星宇  陈荧  张可盈  杜欣语  李煜南  林佳怡  黄佳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林佳原  陈思如  吴蔡婕  雷嘉悦  林泽莹  杜卓尔 林熠泽 张瑜珊  陈惜恩  蔡馨萍  黄星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58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color w:val="0000FF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FF"/>
          <w:sz w:val="24"/>
          <w:szCs w:val="24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FF"/>
          <w:sz w:val="24"/>
          <w:szCs w:val="24"/>
          <w:lang w:eastAsia="zh-CN"/>
        </w:rPr>
        <w:tab/>
        <w:tab/>
        <w:tab/>
        <w:tab/>
        <w:t xml:space="preserve">                 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棒球比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团体名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棒球甲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一名：福州市钱塘文博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林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卞小燕、陈士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60" w:right="0" w:hanging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刘正添、葛思远、周星宇、杨景翔、汪焕轩、陈祥烨、陈玮琦、张鹏宇、翁梓凡、张发栩、王潇然、王吉儿、赖毓涵、欧阳怡筠、李易城、檀思齐、史焌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二名：福州市魁岐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郭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邹立超、陈敬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余烁、翁名泽、吴亦伟、李浩轩、李博祥、方文喆、陈子恒、林锡源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58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罗开心、何裕源、刘嘉俊、李无名、郑欣怡、卢泽宇、王雨辰、李俊翰、林嘉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三名：福州中加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刘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林本堃、牛亚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60" w:right="0" w:hanging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蒋慈翔、陈奕轩、朱俊贤、宋立煌、郑郁群、陈康玉、陈赫然、林湛程、夏至理、郑玛蒂、吴京宸、王胡景、阙歌、蒋景琰、陈孔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四名：福州市南公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宋建华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陈海金、李思均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寅堃、张俊威、丁文涛、曹意、蒋乔冰、陈俊腾、曹诗昊、陈子韩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firstLine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江凯林、李伟荣、郑源、张伦涛、陈思宇、钟福奎、刘畅、黄睿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firstLine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王俊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五名：福清市瑞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郑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吴启斌、吴珠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60" w:right="0" w:hanging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王浩轩、吴函宇、陈欣彤、刘立威、梁铭浩、吴宗胤、陈恩晟、李云海、陈梦焓、林晟、毛宇涵、姚晨、林文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棒球乙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一名：福州市魁岐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郭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赵旭、吴运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60" w:right="0" w:hanging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陈雨泽、冯瑞林、刘夏岚、叶子轩、游柠旭、孔致浩、陈泓宇、叶易恬、陈玮烨、游宏硕、江栎弘、陈皓钧、倪志鑫、江炎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二名：福州市钱塘文博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林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陈尔瑶、杨承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吴果、林宸晞、林茉涵、陈悦兮、陈歆媛、陈奕辉、陆佳粲、杨政龙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1198" w:right="0" w:hanging="2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别秋宸、吴嘉晗、张梓奕、陈思羽、赵振宇、王洛曦、魏莙语、杨子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1198" w:right="0" w:hanging="2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林墅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三名：福清市瑞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吴珠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吴启斌、吴启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60" w:right="0" w:hanging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吴绪宇、梁茂胜、陈君昊、郑俊熙、潘宇晨、吴辰煜、李多亮、郑岚波、雷鸿、谢汐文、郑茜娜、郑诩哲、林骏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四名：福州市鼓楼第一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陈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池帮灿、韩金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60" w:right="0" w:hanging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冯梵钊、陈梓睿、李振东、佘云瑶、王诗涵、王烨伟、许炘远、邵致今、李轩、陈弘铭、黄铭哲、薛赋初、宋笑蓝、郑若邻、方浩然、张歆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958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董浩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第五名：福州市南公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领队：宋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教练：陈海金、张武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运动员：郑煜宸、许梓宸、林书涵、叶琳、刘霖、刘镇东、陈瀚林、吴浩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firstLine="9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靖锟、梁进、陈杰、王俊龙、林浚航、谢恺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体育道德风尚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棒球甲组：福清市瑞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棒球乙组：福州市魁岐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优秀指导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卞小燕、陈士栋、陈尔瑶、杨承蒲（福州市钱塘文博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池帮灿（福州市鼓楼第一中心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邹立超、陈敬中、赵旭、吴运同（福州市魁岐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牛亚琪、林本堃（福州中加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吴珠妹、吴启斌、吴启航（福清市瑞亭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海金、李思均（福州市南公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棒球之星”运动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翁梓凡、王吉儿、杨子墨、杨政龙（福州市钱塘文博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思嘉（福州市鼓楼第一中心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卢泽宇、郑欣怡、陈玮烨、江栎弘（福州市魁岐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宋立煌、陈赫然（福州中加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毛宇涵、吴绪宇、梁茂胜（福清市瑞亭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陈子韩、林浚航（福州市南公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eastAsia="zh-CN"/>
        </w:rPr>
        <w:t>优秀裁判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程娟、杨美剑、王超凡、周志鹏、孙伦飞、刘佳乐、赵义典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eastAsia="zh-CN"/>
        </w:rPr>
        <w:t>王广祎、王炫、张斌、毕致远、柏劲松、刘慧慧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;DejaVu Sans" w:hAnsi="Times New Roman;DejaVu Sans" w:eastAsia="华文行楷;汉仪行楷简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5:00Z</dcterms:created>
  <dc:creator>user</dc:creator>
  <dc:description/>
  <dc:language>en-US</dc:language>
  <cp:lastModifiedBy>user</cp:lastModifiedBy>
  <dcterms:modified xsi:type="dcterms:W3CDTF">2022-01-05T11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