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hanging="0"/>
        <w:jc w:val="center"/>
        <w:rPr>
          <w:rFonts w:ascii="仿宋;方正仿宋_GBK" w:hAnsi="仿宋;方正仿宋_GBK" w:eastAsia="仿宋;方正仿宋_GBK" w:cs="仿宋;方正仿宋_GBK"/>
          <w:bCs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32"/>
          <w:szCs w:val="32"/>
        </w:rPr>
        <w:t>福州市</w:t>
      </w:r>
      <w:r>
        <w:rPr>
          <w:rFonts w:ascii="宋体;方正书宋_GBK" w:hAnsi="宋体;方正书宋_GBK" w:cs="宋体;方正书宋_GBK"/>
          <w:color w:val="000000"/>
          <w:sz w:val="32"/>
          <w:szCs w:val="32"/>
          <w:lang w:eastAsia="zh-CN"/>
        </w:rPr>
        <w:t>首届中小学生橄榄球锦标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赛</w:t>
      </w:r>
      <w:r>
        <w:rPr>
          <w:rFonts w:ascii="宋体;方正书宋_GBK" w:hAnsi="宋体;方正书宋_GBK" w:cs="宋体;方正书宋_GBK"/>
          <w:color w:val="000000"/>
          <w:sz w:val="32"/>
          <w:szCs w:val="32"/>
          <w:lang w:eastAsia="zh-CN"/>
        </w:rPr>
        <w:t>获奖名单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hanging="0"/>
        <w:jc w:val="center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24"/>
          <w:szCs w:val="24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hanging="0"/>
        <w:jc w:val="center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24"/>
          <w:szCs w:val="24"/>
        </w:rPr>
        <w:t>体育道德风尚奖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24"/>
          <w:szCs w:val="24"/>
          <w:lang w:eastAsia="zh-CN"/>
        </w:rPr>
        <w:t>学校队伍名单</w:t>
      </w:r>
    </w:p>
    <w:p>
      <w:pPr>
        <w:pStyle w:val="Style15"/>
        <w:jc w:val="center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sz w:val="24"/>
          <w:szCs w:val="24"/>
          <w:lang w:val="en-US" w:eastAsia="zh-CN"/>
        </w:rPr>
        <w:t>小学混合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sz w:val="24"/>
          <w:szCs w:val="24"/>
          <w:lang w:val="en-US" w:eastAsia="zh-CN"/>
        </w:rPr>
        <w:t>福州市仓山区金港湾实验学校            福清市音西中心小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sz w:val="24"/>
          <w:szCs w:val="24"/>
          <w:lang w:val="en-US" w:eastAsia="zh-CN"/>
        </w:rPr>
        <w:t>永泰县同安中心小学                    福州市华伦中学（小学部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sz w:val="24"/>
          <w:szCs w:val="24"/>
          <w:lang w:val="en-US" w:eastAsia="zh-CN"/>
        </w:rPr>
        <w:t>长乐区实验小学                        融侨赛德伯学校（小学组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sz w:val="24"/>
          <w:szCs w:val="24"/>
          <w:lang w:val="en-US" w:eastAsia="zh-CN"/>
        </w:rPr>
        <w:t xml:space="preserve">福州市华侨小学                        </w:t>
      </w:r>
      <w:r>
        <w:rPr>
          <w:rFonts w:ascii="仿宋;方正仿宋_GBK" w:hAnsi="仿宋;方正仿宋_GBK" w:cs="仿宋;方正仿宋_GBK" w:eastAsia="仿宋;方正仿宋_GBK"/>
          <w:b w:val="false"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福州教育学院附属第一小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中学混合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融侨赛德伯学校（中学）                福州第三中学罗源校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福州第十中学                          福州第三中学滨海校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福州华侨中学                          福州第一中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福州第三中学晋安校区                  福州屏东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hanging="0"/>
        <w:jc w:val="center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优秀教练员名单</w:t>
      </w:r>
    </w:p>
    <w:p>
      <w:pPr>
        <w:pStyle w:val="Style15"/>
        <w:jc w:val="center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>小学混合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>福州市仓山区金港湾实验学校            教练：吴梦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>福清市音西中心小                      教练：陈青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center" w:pos="4309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>永泰县同安中心小学                    教练：林致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>福州市华伦中学（小学部）              教练：黄雨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>长乐区实验小学                        教练：潘子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>融侨赛德伯学校（小学组）              教练：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kern w:val="0"/>
          <w:sz w:val="24"/>
          <w:szCs w:val="24"/>
          <w:lang w:bidi="ar"/>
        </w:rPr>
        <w:t>Luke Johnathan Hollis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>福州市华侨小学                        教练：胡雨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福州教育学院附属第一小学              教练：陈燕玲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中学混合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融侨赛德伯学校（中学）                教练：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24"/>
          <w:szCs w:val="24"/>
          <w:lang w:val="en-US" w:eastAsia="zh-CN"/>
        </w:rPr>
        <w:t>Wessel Kleinhans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福州第三中学罗源校区                  教练：郑靖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福州第十中学                          教练：蒋雪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福州第三中学滨海校区                  教练：苏结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福州华侨中学                          教练：李文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福州第一中学                          教练：陈修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福州第三中学晋安校区                  教练：连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福州屏东中学                          教练：黄宗祥</w:t>
      </w:r>
    </w:p>
    <w:p>
      <w:pPr>
        <w:pStyle w:val="Style15"/>
        <w:jc w:val="center"/>
        <w:rPr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b w:val="false"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体育道德风尚奖运动员名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>小学混合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>福州市仓山区金港湾实验学校            吴锦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>福清市音西中心小学                    涂芯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>永泰县同安中心小学                    王玄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>福州市华伦中学（小学部）              宋嘉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>长乐区实验小学                        林浩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>融侨赛德伯学校（小学组）              陈芷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>福州市华侨小学                        林煊佳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福州教育学院附属第一小学              卢林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中学混合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融侨赛德伯学校（中学）                郑哲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福州第三中学罗源校区                  黄轶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福州第十中学                          张皓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福州第三中学滨海校区                  吴子豪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福州华侨中学                          钟俊霖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福州第一中学                          岳新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福州第三中学晋安校区                  黄浩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福州屏东中学                          江蕙妤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hanging="0"/>
        <w:jc w:val="center"/>
        <w:rPr>
          <w:rFonts w:ascii="仿宋;方正仿宋_GBK" w:hAnsi="仿宋;方正仿宋_GBK" w:eastAsia="仿宋;方正仿宋_GBK" w:cs="仿宋;方正仿宋_GBK"/>
          <w:bCs/>
          <w:color w:val="000000"/>
          <w:sz w:val="24"/>
          <w:szCs w:val="24"/>
        </w:rPr>
      </w:pPr>
      <w:r>
        <w:rPr>
          <w:rFonts w:ascii="方正黑体_GBK" w:hAnsi="方正黑体_GBK" w:cs="方正黑体_GBK" w:eastAsia="方正黑体_GBK"/>
          <w:bCs/>
          <w:color w:val="000000"/>
          <w:sz w:val="24"/>
          <w:szCs w:val="24"/>
        </w:rPr>
        <w:t>优秀裁判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hanging="0"/>
        <w:jc w:val="center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吴露生    卢诗雨    温丽君    陈翠霞    许  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hanging="0"/>
        <w:jc w:val="center"/>
        <w:rPr>
          <w:rFonts w:ascii="方正黑体_GBK" w:hAnsi="方正黑体_GBK" w:eastAsia="方正黑体_GBK" w:cs="方正黑体_GBK"/>
          <w:color w:val="000000"/>
          <w:sz w:val="24"/>
          <w:szCs w:val="24"/>
        </w:rPr>
      </w:pPr>
      <w:r>
        <w:rPr>
          <w:rFonts w:eastAsia="方正黑体_GBK" w:cs="方正黑体_GBK" w:ascii="方正黑体_GBK" w:hAnsi="方正黑体_GBK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hanging="0"/>
        <w:jc w:val="center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</w:rPr>
      </w:pPr>
      <w:r>
        <w:rPr>
          <w:rFonts w:ascii="方正黑体_GBK" w:hAnsi="方正黑体_GBK" w:cs="方正黑体_GBK" w:eastAsia="方正黑体_GBK"/>
          <w:color w:val="000000"/>
          <w:sz w:val="24"/>
          <w:szCs w:val="24"/>
        </w:rPr>
        <w:t>运动员获奖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eastAsia="zh-CN"/>
        </w:rPr>
        <w:t>小学混合组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  <w:lang w:val="en-US" w:eastAsia="zh-CN"/>
        </w:rPr>
        <w:t>杯级冠军：福州市仓山区金港湾实验学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  <w:lang w:val="en-US" w:eastAsia="zh-CN"/>
        </w:rPr>
        <w:t xml:space="preserve">林煜翔  潘  岩  陈俞卉  林鑫悦  吴锦杰  郑弘霖  杜家铭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  <w:lang w:val="en-US" w:eastAsia="zh-CN"/>
        </w:rPr>
        <w:t>吴稚晖  杨子浩  张中彦  张浩林  刘子亮  丁  晨  洪  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  <w:lang w:val="en-US" w:eastAsia="zh-CN"/>
        </w:rPr>
        <w:t>杯级亚军：福清市音西中心小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</w:rPr>
        <w:t>涂芯笛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</w:rPr>
        <w:t>王家鑫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</w:rPr>
        <w:t>游梓康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</w:rPr>
        <w:t>林琪烽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</w:rPr>
        <w:t>庄宇泽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</w:rPr>
        <w:t>李思睿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eastAsia="zh-CN"/>
        </w:rPr>
        <w:t>林浩宇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</w:rPr>
        <w:t>林羽辰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</w:rPr>
        <w:t>陈志成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</w:rPr>
        <w:t>敖子恒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</w:rPr>
        <w:t>赵俊晔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</w:rPr>
        <w:t>黄昕怡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</w:rPr>
        <w:t>黄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</w:rPr>
        <w:t>佳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</w:rPr>
        <w:t>林彦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  <w:lang w:val="en-US" w:eastAsia="zh-CN"/>
        </w:rPr>
        <w:t>盘级冠军：永泰县同安中心小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</w:rPr>
        <w:t>林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</w:rPr>
        <w:t>智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</w:rPr>
        <w:t>余昊宸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</w:rPr>
        <w:t>赵子强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</w:rPr>
        <w:t>余嘉鑫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</w:rPr>
        <w:t>王玄明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</w:rPr>
        <w:t>张长霖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</w:rPr>
        <w:t>林文泽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</w:rPr>
        <w:t>余宸皓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</w:rPr>
        <w:t>卢澄堉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</w:rPr>
        <w:t>张思榆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</w:rPr>
        <w:t>谢梦诗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</w:rPr>
        <w:t>陈雨馨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</w:rPr>
        <w:t>张佳文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</w:rPr>
        <w:t>王沂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  <w:lang w:val="en-US" w:eastAsia="zh-CN"/>
        </w:rPr>
        <w:t>盘级亚军：福州华伦中学（小学部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</w:rPr>
        <w:t>吴彦昆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  <w:lang w:eastAsia="zh-CN"/>
        </w:rPr>
        <w:t>陈睿杰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  <w:lang w:eastAsia="zh-CN"/>
        </w:rPr>
        <w:t>陈昇泽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</w:rPr>
        <w:t>陈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  <w:lang w:val="en-US" w:eastAsia="zh-CN"/>
        </w:rPr>
        <w:t>泓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</w:rPr>
        <w:t>轩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</w:rPr>
        <w:t>杨腾申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</w:rPr>
        <w:t>陈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</w:rPr>
        <w:t>鑫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</w:rPr>
        <w:t>范隽浡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</w:rPr>
        <w:t>肖思甜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</w:rPr>
        <w:t>林昕陶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</w:rPr>
        <w:t>林紫恒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</w:rPr>
        <w:t>宋嘉桉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</w:rPr>
        <w:t>林紫谦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</w:rPr>
        <w:t>顾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</w:rPr>
        <w:t>爽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</w:rPr>
        <w:t>俞欣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  <w:lang w:val="en-US" w:eastAsia="zh-CN"/>
        </w:rPr>
        <w:t>碗级冠军：长乐区实验小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</w:rPr>
        <w:t>林尧宇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</w:rPr>
        <w:t>游子伊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</w:rPr>
        <w:t>张子恒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</w:rPr>
        <w:t>张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</w:rPr>
        <w:t>毅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</w:rPr>
        <w:t>石培瀚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</w:rPr>
        <w:t>陈子墨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</w:rPr>
        <w:t>林浩宇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</w:rPr>
        <w:t>陈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</w:rPr>
        <w:t>柯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</w:rPr>
        <w:t>李钟涣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</w:rPr>
        <w:t>陈翔晖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</w:rPr>
        <w:t>李楚涵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</w:rPr>
        <w:t>吴蔚添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</w:rPr>
        <w:t>黄沛琪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</w:rPr>
        <w:t>罗冰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  <w:lang w:val="en-US" w:eastAsia="zh-CN"/>
        </w:rPr>
        <w:t>碗级亚军：融侨赛德伯学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  <w:lang w:bidi="ar"/>
        </w:rPr>
        <w:t>戴伟伦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</w:rPr>
        <w:t>陈稷涵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</w:rPr>
        <w:t>陈慕昀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</w:rPr>
        <w:t>陈子涵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</w:rPr>
        <w:t>陈宣佑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</w:rPr>
        <w:t>王子涵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</w:rPr>
        <w:t>陈芷妍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</w:rPr>
        <w:t>林朝轩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</w:rPr>
        <w:t>姚雨墨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</w:rPr>
        <w:t>孙博吉思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</w:rPr>
        <w:t>李芷滢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</w:rPr>
        <w:t>陈宣佐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</w:rPr>
        <w:t>汤启星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</w:rPr>
        <w:t>陈铭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  <w:lang w:val="en-US" w:eastAsia="zh-CN"/>
        </w:rPr>
        <w:t>盾级冠军：福州市华侨小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 xml:space="preserve">林璟雯  潘泰宇  王晓冠  金欣烨  林煊佳  郭楚毅  张奕行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>林丹乐  廖祖岩  黄淑涵  李铸晟  叶佳炜  李  铵  朱启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center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  <w:lang w:val="en-US" w:eastAsia="zh-CN"/>
        </w:rPr>
        <w:t>盾级亚军：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福州教育学院附属第一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center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</w:rPr>
        <w:t>卢林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</w:rPr>
        <w:t>林忠阳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</w:rPr>
        <w:t>林健晖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</w:rPr>
        <w:t>谢俊恒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</w:rPr>
        <w:t>刘丰源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</w:rPr>
        <w:t>叶君杰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</w:rPr>
        <w:t>陈沐熙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center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</w:rPr>
        <w:t>林涵予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</w:rPr>
        <w:t>郑雨萱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</w:rPr>
        <w:t>连浩宇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</w:rPr>
        <w:t>陈沛萱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</w:rPr>
        <w:t>王韵岚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</w:rPr>
        <w:t>马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</w:rPr>
        <w:t>浚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</w:rPr>
        <w:t>肖宇鑫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center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中学混合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  <w:lang w:val="en-US" w:eastAsia="zh-CN"/>
        </w:rPr>
        <w:t>杯级冠军：融侨赛德伯学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</w:rPr>
        <w:t>韩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</w:rPr>
        <w:t>政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</w:rPr>
        <w:t>赵泽朋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</w:rPr>
        <w:t>陈以南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</w:rPr>
        <w:t>石丹尼尔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</w:rPr>
        <w:t>王英杰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</w:rPr>
        <w:t>陈琦泽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</w:rPr>
        <w:t>杨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</w:rPr>
        <w:t>正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</w:rPr>
        <w:t>游斯捷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</w:rPr>
        <w:t>郑哲伦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</w:rPr>
        <w:t>薛智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</w:rPr>
        <w:t>陈思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</w:rPr>
        <w:t>刘瑜堃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</w:rPr>
        <w:t>郑佳若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</w:rPr>
        <w:t>黄依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  <w:lang w:val="en-US" w:eastAsia="zh-CN"/>
        </w:rPr>
        <w:t>杯级亚军：福州第三中学罗源校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</w:rPr>
        <w:t>张湘琳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</w:rPr>
        <w:t>缪柔棋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</w:rPr>
        <w:t>兰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</w:rPr>
        <w:t>喆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</w:rPr>
        <w:t>郑柯炎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</w:rPr>
        <w:t>李易凡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</w:rPr>
        <w:t>黄轶涵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</w:rPr>
        <w:t>陈铭乐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</w:rPr>
        <w:t>周琳入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</w:rPr>
        <w:t xml:space="preserve">黄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</w:rPr>
        <w:t>键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</w:rPr>
        <w:t xml:space="preserve">施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</w:rPr>
        <w:t>磊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</w:rPr>
        <w:t>林进宏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</w:rPr>
        <w:t>黄敏涛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</w:rPr>
        <w:t>黄振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</w:rPr>
        <w:t>黄梓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  <w:lang w:val="en-US" w:eastAsia="zh-CN"/>
        </w:rPr>
        <w:t>盘级冠军：福州第十中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  <w:lang w:val="en-US" w:eastAsia="zh-CN"/>
        </w:rPr>
        <w:t xml:space="preserve">周诚烨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</w:rPr>
        <w:t>张皓程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</w:rPr>
        <w:t>朱百凝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</w:rPr>
        <w:t>刘非凡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</w:rPr>
        <w:t>邓福超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</w:rPr>
        <w:t>张乾通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</w:rPr>
        <w:t>江佳成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</w:rPr>
        <w:t>刘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</w:rPr>
        <w:t>坤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</w:rPr>
        <w:t>王亚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</w:rPr>
        <w:t>池祈铭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</w:rPr>
        <w:t>王宇晨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</w:rPr>
        <w:t>张恬怡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</w:rPr>
        <w:t>雷津津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</w:rPr>
        <w:t>陈鑫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  <w:lang w:val="en-US" w:eastAsia="zh-CN"/>
        </w:rPr>
        <w:t>盘级亚军：福州第三中学滨海校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林睿欣  高芷若  王鹿兮  李宥臻  林成涛  吴子豪  林子祺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41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孙书瀚  于嘉硕  梁  烨  冯瀚驰  颜鸿昊  陈虹铮  陈熠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  <w:lang w:val="en-US" w:eastAsia="zh-CN"/>
        </w:rPr>
        <w:t>碗级冠军：福州华侨中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kern w:val="0"/>
          <w:sz w:val="24"/>
          <w:szCs w:val="24"/>
        </w:rPr>
        <w:t>LIN MARIAN YAN XI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李爽  池静  杨俊翔  卢煜涵  纪佳运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钟俊霖  郑乔茜  林坤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  <w:t xml:space="preserve">杜闽川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蒋舒阳  陈博研  雷曾桢  钟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  <w:lang w:val="en-US" w:eastAsia="zh-CN"/>
        </w:rPr>
        <w:t>碗级亚军：福州第一中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 xml:space="preserve">宋郑炜  陈  瑾  吴晓珊  岳新诚  郑弘远  游永琪  江宇轩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>范智杰  谢子阳  郭逸韬  陈家豪  陈君煜  詹言珷  周思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  <w:lang w:val="en-US" w:eastAsia="zh-CN"/>
        </w:rPr>
        <w:t>盾级冠军：福州第三中学晋安校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</w:rPr>
        <w:t>黄浩博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</w:rPr>
        <w:t>汤凯豪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</w:rPr>
        <w:t>贾林營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</w:rPr>
        <w:t>张家龙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</w:rPr>
        <w:t>许陈豪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</w:rPr>
        <w:t>郭祖楚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</w:rPr>
        <w:t>黄浩然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</w:rPr>
        <w:t>张澜馨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</w:rPr>
        <w:t>秦宇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 xml:space="preserve">航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</w:rPr>
        <w:t>倪乐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 xml:space="preserve">滢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</w:rPr>
        <w:t>曹林鹏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</w:rPr>
        <w:t>翁梓淼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 xml:space="preserve">  胡振磊  谭宇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center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kern w:val="0"/>
          <w:sz w:val="24"/>
          <w:szCs w:val="24"/>
          <w:lang w:val="en-US" w:eastAsia="zh-CN"/>
        </w:rPr>
        <w:t>盾级亚军：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福州屏东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center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 xml:space="preserve">侯功柱  王  熠  陈鸿霖  廖张标  郑义涛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24"/>
          <w:szCs w:val="24"/>
          <w:lang w:val="en-US" w:eastAsia="zh-CN" w:bidi="ar-SA"/>
        </w:rPr>
        <w:t xml:space="preserve">蓝宸康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 xml:space="preserve">李胜衡  </w:t>
      </w:r>
    </w:p>
    <w:p>
      <w:pPr>
        <w:pStyle w:val="Normal"/>
        <w:rPr/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 xml:space="preserve">王鸿鑫  刘柏赞  王佳鸿  江蕙妤  黄静霖  魏芷忻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24"/>
          <w:szCs w:val="24"/>
          <w:lang w:val="en-US" w:eastAsia="zh-CN" w:bidi="ar-SA"/>
        </w:rPr>
        <w:t>单正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8:57:00Z</dcterms:created>
  <dc:creator>user</dc:creator>
  <dc:description/>
  <dc:language>en-US</dc:language>
  <cp:lastModifiedBy>user</cp:lastModifiedBy>
  <dcterms:modified xsi:type="dcterms:W3CDTF">2022-01-12T11:0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