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福州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1-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学校高水平运动队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福州格致中学（羽毛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福州第八中学（乒乓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福州高级中学（女排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福州外国语学校（男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福州教育学院第二附属中学（女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福清华侨中学（男排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福清西山学校（男足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;DejaVu Sans" w:hAnsi="Calibri;DejaVu Sans" w:eastAsia="宋体;方正书宋_GBK" w:cs="Calibri;DejaVu Sans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20:37:00Z</dcterms:created>
  <dc:creator>user</dc:creator>
  <dc:description/>
  <dc:language>en-US</dc:language>
  <cp:lastModifiedBy>user</cp:lastModifiedBy>
  <dcterms:modified xsi:type="dcterms:W3CDTF">2022-01-25T12:4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