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80"/>
        <w:jc w:val="center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福州市中小学实验教学说课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获奖名单</w:t>
      </w:r>
    </w:p>
    <w:p>
      <w:pPr>
        <w:pStyle w:val="Normal"/>
        <w:tabs>
          <w:tab w:val="clear" w:pos="420"/>
          <w:tab w:val="left" w:pos="4092" w:leader="none"/>
        </w:tabs>
        <w:jc w:val="center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65" w:after="120"/>
        <w:ind w:left="0" w:firstLine="340"/>
        <w:textAlignment w:val="auto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一、初中化学组</w:t>
      </w:r>
    </w:p>
    <w:tbl>
      <w:tblPr>
        <w:tblW w:w="12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065"/>
        <w:gridCol w:w="4365"/>
        <w:gridCol w:w="2848"/>
        <w:gridCol w:w="1387"/>
        <w:gridCol w:w="1210"/>
        <w:gridCol w:w="1380"/>
      </w:tblGrid>
      <w:tr>
        <w:trPr>
          <w:trHeight w:val="7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题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活动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秋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二氧化碳的性质”实验的简约创新设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州第十一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翁婷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燕群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定空气中氧气含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省长乐第一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廖志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林美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解水实验装置改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福州第十九中学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郑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探索燃烧奥秘实验设计创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州第八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嘉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蜡烛的燃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清文光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子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李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基于深度学习融合信息技术的实验单元教学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-NaOH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与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CO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无明显现象反应的探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州江南水都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龙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美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硫燃烧的实验教学设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第四十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钦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究分子运动现象的实验创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江学院附属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菊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陈晓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探究“二氧化碳的性质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州第三十六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锦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子的特性实验改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连江第一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张宝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氧化碳的性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验改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州第十四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潘铭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探究分子的特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州第三中学晋安校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欧晨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建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氧气的性质探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清第二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恒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燃烧条件的探究及应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格致中学鼓山校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丽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气体制备装置的选择与应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屏东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利用控制变量法再探可燃物的燃烧条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侯县上街实验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新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林夏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茶水分离杯在化学实验中的应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闽清天儒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敬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丽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燃烧条件与灭火原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州第十八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萍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镱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酸和碱的反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侯县实验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思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创客模式的电解水实验设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省福州高级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立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兰倩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燃烧条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灭火原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福州市江滨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进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高中化学组</w:t>
      </w:r>
    </w:p>
    <w:tbl>
      <w:tblPr>
        <w:tblW w:w="13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1065"/>
        <w:gridCol w:w="4383"/>
        <w:gridCol w:w="2832"/>
        <w:gridCol w:w="1380"/>
        <w:gridCol w:w="1220"/>
        <w:gridCol w:w="1407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题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活动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睫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改进氢氧化亚铁的制备方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省福州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庄阳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乐晨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铜与稀硝酸反应实验改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福建省长乐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施志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潘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再探硝酸的强氧化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林蓝青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基于双液原电池的实验创新设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州第十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克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邱晨昕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氢氧化亚铁的制备及转化实验改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福建省长乐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施志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吴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探究二氧化硫性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州格致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景建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钢铁的吸氧腐蚀及防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第三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鲁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硝酸与铜的反应实验改进与探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连江尚德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红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谢晓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绿色化学实验——二氧化硫的性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连江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赞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  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化实验与传统实验结合落实化学核心素养—以金属的电化学腐蚀为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清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  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慧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制作一面银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州格致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景建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刘思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氧化硫性质探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州第三中学滨海校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亨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晓青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电源之水果电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侯县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启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程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二氧化硫的性质及应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州第十八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雷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压强对化学反应速率的影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清第三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欧阳志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赖雅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碳酸钠与酸分步反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黎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洪苏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弱电解质的电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侯县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玉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氯水成分探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罗源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ind w:left="0" w:hanging="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初中物理组</w:t>
      </w:r>
    </w:p>
    <w:tbl>
      <w:tblPr>
        <w:tblW w:w="12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65"/>
        <w:gridCol w:w="4383"/>
        <w:gridCol w:w="2832"/>
        <w:gridCol w:w="1380"/>
        <w:gridCol w:w="1353"/>
        <w:gridCol w:w="1241"/>
      </w:tblGrid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题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活动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丽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的色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桔园洲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春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钟银锦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效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宋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江学院附属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岩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倪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能的输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格致中学鼓山校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陈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科学研究：电动机为什么会转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州第十八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晓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 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声音的特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侯县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伯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婧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通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屏东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永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陈伟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神奇的眼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雁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滑轮及其应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四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玮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流体压强与流速的关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教育学院第二附属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小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物体的浮与沉（应用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福州第十九中学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俞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琳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探究：物质的比热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省长乐华侨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纪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李佳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流的磁场——通电螺线管的磁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福州市快安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李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文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流做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师范大学附属福清德旺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翁其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流体压强与流速的关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金山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玮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磁是什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省长乐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郑学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乐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的折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验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说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连江县长龙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磊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探究：杠杆的平衡条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市第三十九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秋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侯县第六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宁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  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的折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师范大学福清附属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薛知彬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磁是什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州第三中学晋安校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乐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锦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面镜成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罗源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  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翁燕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液体压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福州市江滨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流大小的影响因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延安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增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四、高中物理组  </w:t>
      </w:r>
    </w:p>
    <w:tbl>
      <w:tblPr>
        <w:tblW w:w="12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65"/>
        <w:gridCol w:w="4380"/>
        <w:gridCol w:w="2835"/>
        <w:gridCol w:w="1395"/>
        <w:gridCol w:w="1335"/>
        <w:gridCol w:w="1214"/>
      </w:tblGrid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活动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睦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滑动摩擦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清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义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卞艺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磁感应大单元实验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格致中学鼓山校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晴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验探究平抛运动规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州格致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颜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磁感应现象及其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屏东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  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究感应电流的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清第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华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林功财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探究重力做功特点实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连江黄如论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学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欧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受迫振动的规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省福州高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晓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叶成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源电动势与内阻的测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连江尚德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永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林淼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探究平抛运动的特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四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洪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杨丽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串联电路和并联电路——电表的改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建省长乐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郑航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晓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利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hypho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演示桌面在压力作用下的微小形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第三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陈嘉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DIS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传感器与几何画板在《力的平衡》中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磊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究气体压强与体积的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侯县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晓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波的形成与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永泰县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森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家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定待测电阻之半偏法误差及改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侯县第二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清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林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探究：加速度与力、质量的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州第三中学滨海校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林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雪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液体的表面张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延安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韧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用单摆测定重力加速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州第十八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钟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初中生物组</w:t>
      </w:r>
    </w:p>
    <w:tbl>
      <w:tblPr>
        <w:tblW w:w="12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065"/>
        <w:gridCol w:w="4395"/>
        <w:gridCol w:w="2820"/>
        <w:gridCol w:w="1395"/>
        <w:gridCol w:w="1320"/>
        <w:gridCol w:w="1230"/>
      </w:tblGrid>
      <w:tr>
        <w:trPr>
          <w:trHeight w:val="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题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活动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碧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利用自制装置探究绿色植物的呼吸作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江县下屿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仁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刘代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种子的萌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州第十八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孙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注射器在初中生物实验中的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烟草浸出液对水蚤心率的影响”探究实验的改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侯县上街实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倩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究二氧化碳是光合作用必需的原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屏东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丽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洗涤剂对种子萌发的影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江学院附属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丹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鸟的生殖和发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福州第十九中学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唐  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谢丹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解剖和观察花的结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罗源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吴翠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林彩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探究种子萌发的环境条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闽清县天儒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池梅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李丹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观察尾鳍内血液的流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二十五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林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观察草履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福州市江滨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朱晓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嘉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馒头在口腔中的变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江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酵现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延安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郑佳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观察鱼的呼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州第三中学晋安校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翁秀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舒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定某种食物中的能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格致中学鼓山校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胜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美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练习使用显微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侯县昙石山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艳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于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叶在光下制造有机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清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少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赖晓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观察鸡卵的结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屏东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程艳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植物的蒸腾作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州江南水都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ind w:left="0" w:hanging="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ind w:left="0" w:hanging="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高中生物组</w:t>
      </w:r>
    </w:p>
    <w:tbl>
      <w:tblPr>
        <w:tblW w:w="12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347"/>
        <w:gridCol w:w="4335"/>
        <w:gridCol w:w="2487"/>
        <w:gridCol w:w="1260"/>
        <w:gridCol w:w="1109"/>
        <w:gridCol w:w="1384"/>
      </w:tblGrid>
      <w:tr>
        <w:trPr>
          <w:trHeight w:val="8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题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活动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庆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酵母菌的实验室培养及其生长曲线的测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省福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范艳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探究植物细胞的吸水和失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州第三中学滨海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会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戴静雯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H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不同生物材料中过氧化氢酶活性的影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屏东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傅洁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叶中色素的提取与分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格致中学鼓山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郝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  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究植物细胞的吸水和失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清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翁书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佳晶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究赤霉素对缓解盐胁迫对空心菜种子的影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江学院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艳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慧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究环境因素对光合作用强度的影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师范大学第二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丹群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状分离比的模拟实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连江尚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岩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如凤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高倍显微镜观察叶绿体和细胞质的流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侯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迎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春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壤中小动物类群丰富度的研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延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练芳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朱文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种群密度及其调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州第十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武汉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叶中色素的提取和分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琼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学模式探究环境因素对光合作用的影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福建省长乐华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谢守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瑜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叶中色素的提取和分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江黄如论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颜开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吴素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观察根尖分生区组织细胞的有丝分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福建省罗源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高孝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银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-30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状分离比的模拟实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侯县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 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彩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尝试利用乙烯利催熟水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延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练芳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兴奋在神经纤维上的产生和传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铜盘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舒丽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叶中色素的提取和分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金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武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用高倍显微镜观察叶绿体和细胞质的流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师范大学第二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谢丽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锦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叶中色素的提取和分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清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  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小学科学组</w:t>
      </w:r>
    </w:p>
    <w:tbl>
      <w:tblPr>
        <w:tblW w:w="12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335"/>
        <w:gridCol w:w="4147"/>
        <w:gridCol w:w="3117"/>
        <w:gridCol w:w="1104"/>
        <w:gridCol w:w="1071"/>
        <w:gridCol w:w="1261"/>
      </w:tblGrid>
      <w:tr>
        <w:trPr>
          <w:trHeight w:val="8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题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活动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黄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拧螺丝的学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柯立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太阳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福州市仓山区教师进修学校附属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娇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菲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声音的奥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市鼓楼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潘高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钟春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水土流失模拟实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依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海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导体与绝缘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鼓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中心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徐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影子的秘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市长乐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洞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林晓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国溶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热胀冷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马文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玩转小水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唐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陈晶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玩转小水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承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慧君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体的传热本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侯县上街沙堤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雷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空气能占据空间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福州金山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陈庆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光的反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和平中心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季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潘冰倩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太阳钟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》实验说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劭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汪淑榕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力与运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宁化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冯榕香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体的传热本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连江县第三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晓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黄炜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光的反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福州市长乐区江田中心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林晓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晓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显微镜下的生命世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教育学院附属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闻迪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TEA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理念融合实验教学——以“杠杆的平衡条件”为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州市魁岐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林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阮 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传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侯县第二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云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舒泓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模拟火山喷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船政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林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初探“热在金属中是怎样传递的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  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声音的产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清市百合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心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玩转小水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探究“空气有质量吗？”的实验教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林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林艳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磁铁的两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前屿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依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于善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光是怎样传播的实验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福建省罗源滨海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高中通用技术组</w:t>
      </w:r>
    </w:p>
    <w:tbl>
      <w:tblPr>
        <w:tblW w:w="127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335"/>
        <w:gridCol w:w="4395"/>
        <w:gridCol w:w="3062"/>
        <w:gridCol w:w="983"/>
        <w:gridCol w:w="983"/>
        <w:gridCol w:w="1302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题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活动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少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垃圾桶控制系统的设计与实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省福州高级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章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林秀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不同的结构类型对结构的意义——设计并制作桥梁结构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  <w:lang w:val="en-US" w:eastAsia="zh-CN"/>
              </w:rPr>
              <w:t>福建省长乐第一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szCs w:val="24"/>
                <w:lang w:val="en-US" w:eastAsia="zh-CN"/>
              </w:rPr>
              <w:t>陈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林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探析结构稳定性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州第三中学滨海校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春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钻木取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连江黄如论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曙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废为宝——集花盆与自动浇水功能为一体的自动浇水装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州市晋安区教师进修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艳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石圣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纸巾韧性的技术试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四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新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温丹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木工工艺实验创新设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好汉锁”的制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教育学院第二附属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  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童晓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便携式小凳模型的制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连江尚德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敬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丽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析结构强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格致中学鼓山校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燕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艺的类别与选择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师范大学福清附属行知高级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廷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析结构稳定性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闽侯县第一中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0" w:after="12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仿宋" w:cs="Times New Roman"/>
      <w:color w:val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23:00Z</dcterms:created>
  <dc:creator>微软用户</dc:creator>
  <dc:description/>
  <dc:language>en-US</dc:language>
  <cp:lastModifiedBy>睿疯子</cp:lastModifiedBy>
  <cp:lastPrinted>2022-09-28T18:40:00Z</cp:lastPrinted>
  <dcterms:modified xsi:type="dcterms:W3CDTF">2022-09-30T07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FD6A7C06C44E69112F6FB883285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