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0" w:leader="none"/>
          <w:tab w:val="right" w:pos="8306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福州市中小学（幼儿园）正高级教师</w:t>
      </w:r>
    </w:p>
    <w:p>
      <w:pPr>
        <w:pStyle w:val="Normal"/>
        <w:tabs>
          <w:tab w:val="clear" w:pos="420"/>
          <w:tab w:val="left" w:pos="3000" w:leader="none"/>
          <w:tab w:val="right" w:pos="8306" w:leader="none"/>
        </w:tabs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人选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福州第三中学          连仁昌        高中政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福州教育研究院        李智明        高中语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福州格致中学          陈  华        高中语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福州第四中学          刘  燕        高中数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闽江学院附属中学      鄢  坚        初中数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福州第二中学          周  晖        高中英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福州民族中学          吴雪峰        高中英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福州第三十二中学      潘永红        初中英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福州四中桔园洲中学    高春丽        初中物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长乐教师进修学校      郭纪萌        初中物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福州第二中学          叶  舒        高中生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福州第十八中学        李  琪        高中地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福州华侨中学          陈祁罕        高中体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福州教育研究院        谢赠生        高中美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连江尚德中学          马春晖   高中综合实践活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闽师专基础教育研究所  何  捷        小学语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福州市国货路小学      林碧鹤        小学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晋安第四中心小学      赖菊香        小学语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福清瑞亭小学          李  衡        小学数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永泰盘谷中心小学      方齐珍        小学数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鼓楼第二中心小学      郭力丹        小学数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福清滨江小学          林晓梁        小学英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福州市群众路小学      何柳青        小学音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永泰实验小学          黄文明        小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道德与法治</w:t>
      </w:r>
    </w:p>
    <w:p>
      <w:pPr>
        <w:pStyle w:val="Normal"/>
        <w:tabs>
          <w:tab w:val="clear" w:pos="420"/>
          <w:tab w:val="left" w:pos="3000" w:leader="none"/>
          <w:tab w:val="right" w:pos="8306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福州教育研究院        陈少熙        幼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福州儿童学园          张  岚        幼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7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1:00Z</dcterms:created>
  <dc:creator>Joyuchen</dc:creator>
  <dc:description/>
  <dc:language>en-US</dc:language>
  <cp:lastModifiedBy>ccz</cp:lastModifiedBy>
  <cp:lastPrinted>2023-02-10T07:23:00Z</cp:lastPrinted>
  <dcterms:modified xsi:type="dcterms:W3CDTF">2023-02-08T09:40:3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