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kern w:val="0"/>
          <w:sz w:val="36"/>
          <w:szCs w:val="36"/>
        </w:rPr>
      </w:pPr>
      <w:r>
        <w:rPr>
          <w:rFonts w:ascii="宋体;SimSun" w:hAnsi="宋体;SimSun" w:eastAsia="宋体;SimSun"/>
          <w:b/>
          <w:kern w:val="0"/>
          <w:sz w:val="36"/>
          <w:szCs w:val="36"/>
        </w:rPr>
        <w:t>福州市</w:t>
      </w:r>
      <w:r>
        <w:rPr>
          <w:rFonts w:eastAsia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eastAsia="宋体;SimSun"/>
          <w:b/>
          <w:kern w:val="0"/>
          <w:sz w:val="36"/>
          <w:szCs w:val="36"/>
        </w:rPr>
        <w:t>年“三支一扶”计划报名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163830</wp:posOffset>
                </wp:positionV>
                <wp:extent cx="180022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仔细阅读《福州市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实施方案》及《福州市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报名公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9.95pt;mso-wrap-distance-left:9.05pt;mso-wrap-distance-right:9.05pt;mso-wrap-distance-top:0pt;mso-wrap-distance-bottom:0pt;margin-top:12.9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仔细阅读《福州市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实施方案》及《福州市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报名公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255905</wp:posOffset>
                </wp:positionV>
                <wp:extent cx="635" cy="396240"/>
                <wp:effectExtent l="38100" t="635" r="38100" b="63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0.15pt" to="235.5pt,51.3pt" ID="Line 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241935</wp:posOffset>
                </wp:positionV>
                <wp:extent cx="1761490" cy="554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福建省毕业生就业创业公共服务平台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www.fjbys.gov.cn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3.65pt;mso-wrap-distance-left:9.05pt;mso-wrap-distance-right:9.05pt;mso-wrap-distance-top:0pt;mso-wrap-distance-bottom:0pt;margin-top:19.0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宋体;SimSun"/>
                          <w:kern w:val="0"/>
                          <w:sz w:val="24"/>
                        </w:rPr>
                        <w:t>福建省毕业生就业创业公共服务平台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（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www.fjbys.gov.cn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389255</wp:posOffset>
                </wp:positionV>
                <wp:extent cx="635" cy="495300"/>
                <wp:effectExtent l="38100" t="635" r="3810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0.65pt" to="235.5pt,69.6pt" ID="Line 1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87630</wp:posOffset>
                </wp:positionV>
                <wp:extent cx="1956435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从服务平台入口进入用户登录界面，点击“个人注册”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生成账号、密码登录报名，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填报个人基本信息，上传照片，选择岗位报名同时完善报名信息，系统自动生成报名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93pt;mso-wrap-distance-left:9.05pt;mso-wrap-distance-right:9.05pt;mso-wrap-distance-top:0pt;mso-wrap-distance-bottom:0pt;margin-top:6.9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从服务平台入口进入用户登录界面，点击“个人注册”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生成账号、密码登录报名，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填报个人基本信息，上传照片，选择岗位报名同时完善报名信息，系统自动生成报名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90170</wp:posOffset>
                </wp:positionV>
                <wp:extent cx="635" cy="693420"/>
                <wp:effectExtent l="38100" t="635" r="38100" b="63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.1pt" to="235.5pt,61.65pt" ID="Line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40995</wp:posOffset>
                </wp:positionV>
                <wp:extent cx="8089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省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省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高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</wp:posOffset>
                </wp:positionH>
                <wp:positionV relativeFrom="paragraph">
                  <wp:posOffset>340995</wp:posOffset>
                </wp:positionV>
                <wp:extent cx="808355" cy="702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省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55.3pt;mso-wrap-distance-left:9.05pt;mso-wrap-distance-right:9.05pt;mso-wrap-distance-top:0pt;mso-wrap-distance-bottom:0pt;margin-top:26.8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b/>
                          <w:sz w:val="24"/>
                        </w:rPr>
                        <w:t>省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高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6875</wp:posOffset>
                </wp:positionV>
                <wp:extent cx="3429000" cy="0"/>
                <wp:effectExtent l="635" t="9525" r="0" b="952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5pt" to="332.95pt,31.2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635" cy="396240"/>
                <wp:effectExtent l="38100" t="635" r="38100" b="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5pt" to="333pt,32.7pt" ID="Line 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635" cy="351790"/>
                <wp:effectExtent l="38100" t="635" r="38100" b="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63pt,29.2pt" ID="Line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81915</wp:posOffset>
                </wp:positionV>
                <wp:extent cx="1800225" cy="951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报名后的考核由所毕业院校负责，详见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省内高校毕业生报名审核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4.95pt;mso-wrap-distance-left:9.05pt;mso-wrap-distance-right:9.05pt;mso-wrap-distance-top:0pt;mso-wrap-distance-bottom:0pt;margin-top:6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报名后的考核由所毕业院校负责，详见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省内高校毕业生报名审核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81915</wp:posOffset>
                </wp:positionV>
                <wp:extent cx="1956435" cy="980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报名后的考核由毕业生本人协助所毕业院校进行，详见《福建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“三支一扶”计划省外高校福建生源毕业生报名审核办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77.2pt;mso-wrap-distance-left:9.05pt;mso-wrap-distance-right:9.05pt;mso-wrap-distance-top:0pt;mso-wrap-distance-bottom:0pt;margin-top:6.4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报名后的考核由毕业生本人协助所毕业院校进行，详见《福建省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“三支一扶”计划省外高校福建生源毕业生报名审核办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6380</wp:posOffset>
                </wp:positionV>
                <wp:extent cx="11430" cy="702310"/>
                <wp:effectExtent l="27940" t="635" r="37465" b="63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0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pt" to="333.85pt,74.65pt" ID="Line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635" cy="693420"/>
                <wp:effectExtent l="38100" t="635" r="38100" b="63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63pt,73.95pt" ID="Line 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33350</wp:posOffset>
                </wp:positionV>
                <wp:extent cx="5169535" cy="675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根据实施方案工作安排，适时登录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福建省毕业生就业创业公共服务平台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查询 资格审查、派遣结果、体检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53.2pt;mso-wrap-distance-left:9.05pt;mso-wrap-distance-right:9.05pt;mso-wrap-distance-top:0pt;mso-wrap-distance-bottom:0pt;margin-top:10.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根据实施方案工作安排，适时登录</w:t>
                      </w:r>
                      <w:r>
                        <w:rPr>
                          <w:rFonts w:ascii="仿宋_GB2312" w:hAnsi="仿宋_GB2312" w:cs="宋体;SimSun"/>
                          <w:kern w:val="0"/>
                          <w:sz w:val="24"/>
                        </w:rPr>
                        <w:t>福建省毕业生就业创业公共服务平台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查询 资格审查、派遣结果、体检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31" w:gutter="0" w:header="851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7:00Z</dcterms:created>
  <dc:creator>lenovo</dc:creator>
  <dc:description/>
  <cp:keywords/>
  <dc:language>en-US</dc:language>
  <cp:lastModifiedBy>Sky123.Org</cp:lastModifiedBy>
  <cp:lastPrinted>2018-03-12T11:09:00Z</cp:lastPrinted>
  <dcterms:modified xsi:type="dcterms:W3CDTF">2018-03-16T01:27:00Z</dcterms:modified>
  <cp:revision>2</cp:revision>
  <dc:subject/>
  <dc:title>福建省2017年“三支一扶”计划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