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福州市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大中专毕业生公益性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场招聘会资助申报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</w:rPr>
        <w:t xml:space="preserve">单位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申报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5"/>
        <w:gridCol w:w="1381"/>
        <w:gridCol w:w="1233"/>
        <w:gridCol w:w="675"/>
        <w:gridCol w:w="1005"/>
        <w:gridCol w:w="922"/>
        <w:gridCol w:w="1976"/>
      </w:tblGrid>
      <w:tr>
        <w:trPr>
          <w:trHeight w:val="582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招 聘 会</w:t>
            </w:r>
          </w:p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    称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72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  <w:lang w:eastAsia="zh-CN"/>
              </w:rPr>
              <w:t>类</w:t>
            </w:r>
            <w:r>
              <w:rPr>
                <w:rFonts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32"/>
                <w:szCs w:val="32"/>
                <w:lang w:eastAsia="zh-CN"/>
              </w:rPr>
              <w:t>型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  <w:lang w:eastAsia="zh-CN"/>
              </w:rPr>
              <w:t>（请填写现场招聘会</w:t>
            </w:r>
            <w:r>
              <w:rPr>
                <w:rFonts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或网络招聘会）</w:t>
            </w:r>
          </w:p>
        </w:tc>
      </w:tr>
      <w:tr>
        <w:trPr>
          <w:trHeight w:val="73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办单位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网络支持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举办日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举办地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预计规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展位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firstLine="3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用人单位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家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82" w:hRule="exac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毕业生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firstLine="1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提供岗位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8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办单位意见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firstLine="60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签  章</w:t>
            </w:r>
          </w:p>
          <w:p>
            <w:pPr>
              <w:pStyle w:val="TextBodyIndent"/>
              <w:spacing w:lineRule="exact" w:line="540"/>
              <w:ind w:firstLine="59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40"/>
        <w:ind w:firstLine="16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联系电话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587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4:44Z</dcterms:created>
  <dc:creator>Administrator</dc:creator>
  <dc:description/>
  <dc:language>en-US</dc:language>
  <cp:lastModifiedBy>Lenovo</cp:lastModifiedBy>
  <cp:lastPrinted>2021-04-02T15:49:00Z</cp:lastPrinted>
  <dcterms:modified xsi:type="dcterms:W3CDTF">2021-04-06T07:12:51Z</dcterms:modified>
  <cp:revision>1</cp:revision>
  <dc:subject/>
  <dc:title>福建省人力资源和社会保障厅办公室关于报送2018年全省大中专毕业生公益性专场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