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4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pacing w:val="-4"/>
          <w:sz w:val="44"/>
          <w:szCs w:val="44"/>
        </w:rPr>
        <w:t>福州市一次性创业补贴发放实施办法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补贴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在我市行政区域内经工商登记注册的以下创业人员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毕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内全日制普通大中专院校毕业生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返乡入乡创业人员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登记失业人员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就业困难人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台湾青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二、补贴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首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使用本人身份信息注册创办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个体工商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担任法定代表人或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所创办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个体工商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自工商登记注册之日起正常运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个月以上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个月）且当前仍在正常运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二）申请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在创办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连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缴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个月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城镇企业职工基本养老保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申请人自工商登记注册之日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在非所创办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缴纳城镇职工养老保险的，不能享受一次性创业补贴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已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受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台湾青年在榕创业一次性开业补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不再重复申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每一个创业者和创业企业只能申请一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补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333333"/>
          <w:szCs w:val="21"/>
          <w:highlight w:val="none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三、补贴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76"/>
        <w:textAlignment w:val="auto"/>
        <w:rPr>
          <w:highlight w:val="none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76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（一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《福州市一次性创业补贴申请表》（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76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（二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申请人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身份证复印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台湾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青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提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《台湾居民居住证》或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《台湾居民来往大陆通行证》复印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76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（三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人员类别认定材料（大中专毕业生提供毕业证书、返乡入乡创业人员核验营业执照地址、登记失业人员提供失业登记凭证、就业困难人员提供就业困难人员认定材料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、台湾青年提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《台湾居民来往大陆通行证》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76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（四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工商营业执照（副本）复印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，网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店还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提供网址以及网店实名认证信息、交易记录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76"/>
        <w:textAlignment w:val="auto"/>
        <w:rPr>
          <w:color w:val="333333"/>
          <w:szCs w:val="21"/>
          <w:highlight w:val="none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以上申请表和复印件均需加盖企业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76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五、申报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eastAsia="仿宋_GB2312"/>
          <w:color w:val="333333"/>
          <w:szCs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（一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）申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符合条件的创业者向工商注册所在地的县（市）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共就业和人才服务机构提交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eastAsia="仿宋_GB2312"/>
          <w:color w:val="333333"/>
          <w:szCs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（二）审核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县（市）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高新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共就业和人才服务机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审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请材料的真实性、完整性并实地考察（现场勘查实体公司时需拍摄经营场地照片，网店需检查该公司交易流水记录并截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实地考察材料需留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（三）公示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各县（市）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公共就业和人才服务机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将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符合条件的申请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信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同级人社部门官网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进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公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个工作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）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公示内容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包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申请人姓名、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办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企业名称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申请人类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工商注册登记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时间、补贴金额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（四）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拨付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示无异议的，由县（市）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社部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同级财政部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申请补助资金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需资金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业补助资金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业支持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列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按规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将补助资金拨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至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申请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创办企业（实体、网店）</w:t>
      </w:r>
      <w:r>
        <w:rPr>
          <w:rFonts w:ascii="仿宋_GB2312" w:hAnsi="仿宋_GB2312" w:eastAsia="仿宋_GB2312"/>
          <w:sz w:val="32"/>
          <w:szCs w:val="32"/>
        </w:rPr>
        <w:t>开立的银行基本账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-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福州市一次性创业补贴申请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-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福州市一次性创业补贴申请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4"/>
        <w:gridCol w:w="871"/>
        <w:gridCol w:w="304"/>
        <w:gridCol w:w="865"/>
        <w:gridCol w:w="922"/>
        <w:gridCol w:w="697"/>
        <w:gridCol w:w="316"/>
        <w:gridCol w:w="350"/>
        <w:gridCol w:w="1267"/>
      </w:tblGrid>
      <w:tr>
        <w:trPr>
          <w:trHeight w:val="6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毕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年内全日制普通大中专毕业生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返乡入乡创业人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登记失业人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就业困难人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台湾青年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个体工商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名称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地址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银行账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知悉一次性创业补贴发放要求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材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实、合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本人明确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提供虚假资料将会被有关部门取消补贴资格，追回补贴资金，并承担相应责任。</w:t>
            </w:r>
          </w:p>
          <w:p>
            <w:pPr>
              <w:pStyle w:val="Normal"/>
              <w:spacing w:lineRule="exact" w:line="360"/>
              <w:ind w:firstLine="98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公司盖章：</w:t>
            </w:r>
          </w:p>
          <w:p>
            <w:pPr>
              <w:pStyle w:val="Normal"/>
              <w:tabs>
                <w:tab w:val="clear" w:pos="420"/>
                <w:tab w:val="left" w:pos="5322" w:leader="none"/>
              </w:tabs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exact" w:line="360"/>
              <w:ind w:firstLine="21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日期：</w:t>
            </w:r>
          </w:p>
          <w:p>
            <w:pPr>
              <w:pStyle w:val="Normal"/>
              <w:spacing w:lineRule="exact" w:line="360"/>
              <w:ind w:firstLine="21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就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单位盖章：</w:t>
            </w:r>
          </w:p>
          <w:p>
            <w:pPr>
              <w:pStyle w:val="Normal"/>
              <w:spacing w:lineRule="exact" w:line="360"/>
              <w:ind w:firstLine="1400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6"/>
          <w:w w:val="9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pacing w:val="-6"/>
          <w:w w:val="90"/>
          <w:sz w:val="44"/>
          <w:szCs w:val="44"/>
        </w:rPr>
        <w:t>福州</w:t>
      </w:r>
      <w:r>
        <w:rPr>
          <w:rFonts w:ascii="宋体" w:hAnsi="宋体" w:cs="宋体"/>
          <w:b/>
          <w:color w:val="000000"/>
          <w:spacing w:val="-6"/>
          <w:w w:val="90"/>
          <w:sz w:val="44"/>
          <w:szCs w:val="44"/>
        </w:rPr>
        <w:t>市创业带动就业补贴</w:t>
      </w:r>
      <w:r>
        <w:rPr>
          <w:rFonts w:ascii="宋体" w:hAnsi="宋体" w:cs="宋体"/>
          <w:b/>
          <w:color w:val="000000"/>
          <w:spacing w:val="-6"/>
          <w:w w:val="90"/>
          <w:sz w:val="44"/>
          <w:szCs w:val="44"/>
        </w:rPr>
        <w:t>发放实施办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4"/>
          <w:w w:val="9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pacing w:val="-4"/>
          <w:w w:val="9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left="640" w:hanging="0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补贴对象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在我市行政区域内经工商登记注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三年内（以工商注册登记之日为准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的小微企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个体工商户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二、补贴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与员工签订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以上期限劳动合同，并为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连续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缴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月以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（含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个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城镇职工养老保险，且申请补贴时该员工仍在申请企业就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相同登记注册地址的不同初创企业且带动相同人员就业的，只能有一家企业申请一次补贴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szCs w:val="21"/>
          <w:highlight w:val="none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三、补贴标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新招用人员每人补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元（不含法定代表人和负责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、劳务派遣员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），累计享受补贴总额不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576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四、申报材料</w:t>
      </w:r>
    </w:p>
    <w:p>
      <w:pPr>
        <w:pStyle w:val="Normal"/>
        <w:widowControl/>
        <w:shd w:fill="FFFFFF" w:val="clear"/>
        <w:spacing w:lineRule="exact" w:line="560"/>
        <w:ind w:firstLine="576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《福州市创业带动就业补贴申请表》（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）；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《福州市创业带动就业补贴花名册》（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）； 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工商营业执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照（副本）复印件；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新招用人员居民身份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台湾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青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提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《台湾居民居住证》或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《台湾居民来往大陆通行证》复印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、劳动合同复印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提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张以上反映近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创业工作开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情况的照片，内容包括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经营场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远景照片、整体近景照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反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申请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创业、帮扶就业创业等方面的图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图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质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要求清晰（分辨率大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1080*9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并附简要说明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以上申请表和复印件均需加盖企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（个体工商户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公章。</w:t>
      </w:r>
    </w:p>
    <w:p>
      <w:pPr>
        <w:pStyle w:val="Normal"/>
        <w:widowControl/>
        <w:shd w:fill="FFFFFF" w:val="clear"/>
        <w:spacing w:lineRule="exact" w:line="560"/>
        <w:ind w:firstLine="576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五、申报程序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szCs w:val="21"/>
          <w:highlight w:val="none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（一）申报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申请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向工商注册所在地的县（市）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共就业和人才服务机构提交申请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color w:val="333333"/>
          <w:szCs w:val="21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bidi="ar"/>
        </w:rPr>
        <w:t>（二）审核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各县（市）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共就业和人才服务机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审核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申请材料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真实性、完整性；</w:t>
      </w:r>
    </w:p>
    <w:p>
      <w:pPr>
        <w:pStyle w:val="Normal"/>
        <w:widowControl/>
        <w:spacing w:lineRule="exact" w:line="560" w:before="93" w:after="0"/>
        <w:ind w:firstLine="642"/>
        <w:jc w:val="left"/>
        <w:rPr>
          <w:color w:val="333333"/>
          <w:szCs w:val="21"/>
          <w:highlight w:val="none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（三）公示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各县（市）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公共就业和人才服务机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将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符合条件的申请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信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同级人社部门官网公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，公示期不少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个工作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公示内容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包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申请人姓名、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办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企业名称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企业类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工商注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时间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带动就业人数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补贴金额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（四）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拨付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示无异议的，由县（市）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社部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同级财政部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申请补助资金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需资金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业补助资金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业支持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列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按规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将补助资金拨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至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申请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创办企业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个体工商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_GB2312" w:hAnsi="仿宋_GB2312" w:eastAsia="仿宋_GB2312"/>
          <w:sz w:val="32"/>
          <w:szCs w:val="32"/>
        </w:rPr>
        <w:t>开立的银行基本账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-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福州市创业带动就业补贴申请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-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福州市创业带动就业补贴花名册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-1</w:t>
      </w:r>
    </w:p>
    <w:p>
      <w:pPr>
        <w:pStyle w:val="Normal"/>
        <w:widowControl/>
        <w:spacing w:lineRule="exact" w:line="560" w:before="93" w:after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福州市创业带动就业补贴申请表</w:t>
      </w:r>
    </w:p>
    <w:p>
      <w:pPr>
        <w:pStyle w:val="Normal"/>
        <w:widowControl/>
        <w:spacing w:lineRule="exact" w:line="560" w:before="93" w:after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541"/>
        <w:gridCol w:w="1044"/>
        <w:gridCol w:w="843"/>
        <w:gridCol w:w="1350"/>
        <w:gridCol w:w="1437"/>
        <w:gridCol w:w="1437"/>
      </w:tblGrid>
      <w:tr>
        <w:trPr>
          <w:trHeight w:val="6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微企业 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体工商户</w:t>
            </w:r>
          </w:p>
        </w:tc>
      </w:tr>
      <w:tr>
        <w:trPr>
          <w:trHeight w:val="723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时间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工商注册地址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银行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带动就业补贴人员情况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期创业带动就业    人，可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补贴    元，已享受补贴   元。</w:t>
            </w:r>
          </w:p>
        </w:tc>
      </w:tr>
      <w:tr>
        <w:trPr>
          <w:trHeight w:val="21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知悉小微企业创业带动就业补贴发放要求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材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实、合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本人明确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若提供虚假资料将会被有关部门取消补贴资格，追回补贴资金，并承担相应责任。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签章：                     单位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                               年   月   日</w:t>
            </w:r>
          </w:p>
        </w:tc>
      </w:tr>
      <w:tr>
        <w:trPr>
          <w:trHeight w:val="21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就业和人才服务机构意见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经办人：                       单位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            　                年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587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" w:hAnsi="黑体" w:eastAsia="仿宋_GB2312" w:cs="仿宋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</w:t>
      </w:r>
    </w:p>
    <w:p>
      <w:pPr>
        <w:pStyle w:val="Normal"/>
        <w:spacing w:lineRule="exact" w:line="560" w:before="0" w:after="156"/>
        <w:ind w:firstLine="440"/>
        <w:jc w:val="center"/>
        <w:rPr>
          <w:rFonts w:ascii="仿宋_GB2312" w:hAnsi="仿宋_GB231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福州市创业带动就业补贴</w:t>
      </w:r>
      <w:r>
        <w:rPr>
          <w:rFonts w:ascii="方正小标宋简体" w:hAnsi="方正小标宋简体" w:cs="仿宋" w:eastAsia="方正小标宋简体"/>
          <w:sz w:val="44"/>
          <w:szCs w:val="44"/>
        </w:rPr>
        <w:t>花名册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 xml:space="preserve">小微企业（个体工商户）公章：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填报日期：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4"/>
        <w:gridCol w:w="1296"/>
        <w:gridCol w:w="2272"/>
        <w:gridCol w:w="2694"/>
        <w:gridCol w:w="3476"/>
        <w:gridCol w:w="1225"/>
      </w:tblGrid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性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联系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劳动合同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年 月 日年 月 日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" w:cs="楷体"/>
                <w:sz w:val="32"/>
                <w:szCs w:val="32"/>
                <w:highlight w:val="none"/>
              </w:rPr>
            </w:pPr>
            <w:r>
              <w:rPr>
                <w:rFonts w:eastAsia="楷体" w:cs="楷体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  <w:highlight w:val="none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587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left"/>
        <w:rPr>
          <w:highlight w:val="none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rPr>
          <w:rFonts w:ascii="宋体" w:hAnsi="宋体" w:cs="宋体"/>
          <w:b/>
          <w:b/>
          <w:color w:val="000000"/>
          <w:spacing w:val="-4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pacing w:val="-4"/>
          <w:sz w:val="44"/>
          <w:szCs w:val="44"/>
        </w:rPr>
        <w:t>福州</w:t>
      </w:r>
      <w:r>
        <w:rPr>
          <w:rFonts w:ascii="宋体" w:hAnsi="宋体" w:cs="宋体"/>
          <w:b/>
          <w:color w:val="000000"/>
          <w:spacing w:val="-4"/>
          <w:sz w:val="44"/>
          <w:szCs w:val="44"/>
        </w:rPr>
        <w:t>市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创业租用场地补贴</w:t>
      </w:r>
      <w:r>
        <w:rPr>
          <w:rFonts w:ascii="宋体" w:hAnsi="宋体" w:cs="宋体"/>
          <w:b/>
          <w:color w:val="000000"/>
          <w:spacing w:val="-4"/>
          <w:sz w:val="44"/>
          <w:szCs w:val="44"/>
        </w:rPr>
        <w:t>发放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top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640" w:right="0" w:hanging="0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补贴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在我市行政区域内经工商部门登记注册的以下创业人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毕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内全日制普通大中专院校毕业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返乡入乡创业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登记失业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就业困难人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台湾青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二、补贴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在我市租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以上经营场地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，且当前经营场地与工商注册登记地址一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color w:val="333333"/>
          <w:szCs w:val="21"/>
          <w:highlight w:val="none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三、补贴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" w:hAnsi="仿宋_GB2312" w:eastAsia="宋体" w:cs="仿宋_GB2312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补贴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不超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申请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实际支付场地租金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，每年最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最长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《福州市创业租用场地补贴申请表》（附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申请人的身份证复印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台湾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青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提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《台湾居民居住证》或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《台湾居民来往大陆通行证》复印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人员类别认定材料（大中专毕业生提供毕业证书、返乡入乡创业人员核验营业执照地址、登记失业人员提供失业登记凭证、就业困难人员提供就业困难人员认定材料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、台湾青年提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《台湾居民来往大陆通行证》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工商营业执照（副本）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租用场地合同原件及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缴纳租金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凭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原件及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以上申请表和复印件均需加盖企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（个体工商户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576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五、申报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rPr>
          <w:color w:val="333333"/>
          <w:szCs w:val="21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（一）申报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符合条件的创业者向工商注册所在地的县（市）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公共就业和人才服务机构提交申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rPr>
          <w:color w:val="333333"/>
          <w:szCs w:val="21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（二）审核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各县（市）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、高新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公共就业和人才服务机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审核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申请材料的真实性、完整性并实地考察（现场勘查实体公司时需拍摄经营场地照片，网店需检查该公司交易流水记录并截图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。实地考察材料需留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rPr>
          <w:color w:val="333333"/>
          <w:szCs w:val="21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（三）公示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各县（市）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公共就业和人才服务机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将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符合条件的申请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信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同级人社部门官网公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，公示期不少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个工作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，公示内容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包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申请人姓名、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办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企业名称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申请补贴人员类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补贴期限、实际租金金额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补贴金额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（四）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拨付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示无异议的，由县（市）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社部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同级财政部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申请补助资金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需资金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业补助资金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业支持资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列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按规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将补助资金拨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至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申请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创办企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个体工商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_GB2312" w:hAnsi="仿宋_GB2312" w:eastAsia="仿宋_GB2312"/>
          <w:sz w:val="32"/>
          <w:szCs w:val="32"/>
        </w:rPr>
        <w:t>开立的银行基本账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-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福州市创业租用场地补贴申请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-1</w:t>
      </w:r>
    </w:p>
    <w:p>
      <w:pPr>
        <w:pStyle w:val="Normal"/>
        <w:widowControl/>
        <w:spacing w:lineRule="exact" w:line="560" w:before="93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福州市创业租用场地补贴申请表</w:t>
      </w:r>
    </w:p>
    <w:p>
      <w:pPr>
        <w:pStyle w:val="Normal"/>
        <w:widowControl/>
        <w:spacing w:lineRule="exact" w:line="560" w:before="93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42"/>
        <w:gridCol w:w="992"/>
        <w:gridCol w:w="142"/>
        <w:gridCol w:w="1027"/>
        <w:gridCol w:w="924"/>
        <w:gridCol w:w="695"/>
        <w:gridCol w:w="316"/>
        <w:gridCol w:w="525"/>
        <w:gridCol w:w="1092"/>
      </w:tblGrid>
      <w:tr>
        <w:trPr>
          <w:trHeight w:val="6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毕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年内全日制普通大中专毕业生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返乡入乡创业人员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登记失业人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就业困难人员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台湾青年</w:t>
            </w:r>
          </w:p>
        </w:tc>
      </w:tr>
      <w:tr>
        <w:trPr>
          <w:trHeight w:val="63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个体工商户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地址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租金金额（元）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贴金额（元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银行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知悉创业租用场地补贴申请及发放要求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材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实、合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本人明确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提供虚假资料将会被有关部门取消补贴资格，追回补贴资金，并承担相应责任。</w:t>
            </w:r>
          </w:p>
          <w:p>
            <w:pPr>
              <w:pStyle w:val="Normal"/>
              <w:spacing w:lineRule="exact" w:line="360"/>
              <w:ind w:firstLine="9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公司盖章：</w:t>
            </w:r>
          </w:p>
          <w:p>
            <w:pPr>
              <w:pStyle w:val="Normal"/>
              <w:spacing w:lineRule="exact" w:line="360"/>
              <w:ind w:firstLine="21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日期：</w:t>
            </w:r>
          </w:p>
        </w:tc>
      </w:tr>
      <w:tr>
        <w:trPr>
          <w:trHeight w:val="192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就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才服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单位盖章：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auto" w:line="480" w:before="100" w:after="10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auto" w:line="480" w:before="100" w:after="10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auto" w:line="480" w:before="100" w:after="10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auto" w:line="480" w:before="100" w:after="10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auto" w:line="480" w:before="100" w:after="10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auto" w:line="480" w:before="100" w:after="10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auto" w:line="480" w:before="100" w:after="10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auto" w:line="480" w:before="100" w:after="10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auto" w:line="480" w:before="100" w:after="10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auto" w:line="480" w:before="100" w:after="10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auto" w:line="480" w:before="100" w:after="10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auto" w:line="480" w:before="100" w:after="10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auto" w:line="480" w:before="100" w:after="10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;宋体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宋体-方正超大字符集;宋体" w:ascii="仿宋_GB2312" w:hAnsi="仿宋_GB2312"/>
          <w:b/>
          <w:color w:val="000000"/>
          <w:sz w:val="32"/>
          <w:szCs w:val="32"/>
          <w:lang w:eastAsia="zh-CN"/>
        </w:rPr>
      </w:r>
      <w:bookmarkStart w:id="0" w:name="OLE_LINK3"/>
      <w:bookmarkStart w:id="1" w:name="OLE_LINK3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宋体-方正超大字符集;宋体"/>
          <w:sz w:val="32"/>
          <w:szCs w:val="32"/>
          <w:lang w:eastAsia="zh-CN"/>
        </w:rPr>
      </w:pPr>
      <w:r>
        <w:rPr>
          <w:rFonts w:eastAsia="仿宋_GB2312" w:cs="宋体-方正超大字符集;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280"/>
        <w:rPr/>
      </w:pPr>
      <w:bookmarkStart w:id="2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15940" cy="307340"/>
                <wp:effectExtent l="5080" t="5080" r="5080" b="5080"/>
                <wp:wrapNone/>
                <wp:docPr id="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07440"/>
                          <a:chOff x="0" y="0"/>
                          <a:chExt cx="561600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3.2pt;width:442.15pt;height:24.15pt" coordorigin="0,64" coordsize="8843,483">
                <v:line id="shape_0" from="0,64" to="8843,64" ID="直接连接符 16" stroked="t" o:allowincell="f" style="position:absolute;mso-position-horizontal:center">
                  <v:stroke color="black" weight="9360" joinstyle="round" endcap="flat"/>
                  <v:fill o:detectmouseclick="t" on="false"/>
                  <w10:wrap type="none"/>
                </v:line>
                <v:line id="shape_0" from="0,548" to="8843,548" ID="直接连接符 17" stroked="t" o:allowincell="f" style="position:absolute;mso-position-horizontal:center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方正超大字符集;宋体" w:eastAsia="仿宋_GB2312"/>
          <w:sz w:val="28"/>
          <w:szCs w:val="28"/>
        </w:rPr>
        <w:t xml:space="preserve">福州市人力资源和社会保障局办公室        </w:t>
      </w:r>
      <w:r>
        <w:rPr>
          <w:rFonts w:eastAsia="仿宋_GB2312" w:cs="宋体-方正超大字符集;宋体" w:ascii="仿宋_GB2312" w:hAnsi="仿宋_GB2312"/>
          <w:sz w:val="28"/>
          <w:szCs w:val="28"/>
        </w:rPr>
        <w:t>20</w:t>
      </w:r>
      <w:r>
        <w:rPr>
          <w:rFonts w:eastAsia="仿宋_GB2312" w:cs="宋体-方正超大字符集;宋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-方正超大字符集;宋体" w:eastAsia="仿宋_GB2312"/>
          <w:sz w:val="28"/>
          <w:szCs w:val="28"/>
        </w:rPr>
        <w:t>年</w:t>
      </w:r>
      <w:r>
        <w:rPr>
          <w:rFonts w:eastAsia="仿宋_GB2312" w:cs="宋体-方正超大字符集;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-方正超大字符集;宋体" w:eastAsia="仿宋_GB2312"/>
          <w:sz w:val="28"/>
          <w:szCs w:val="28"/>
        </w:rPr>
        <w:t>月</w:t>
      </w:r>
      <w:r>
        <w:rPr>
          <w:rFonts w:eastAsia="仿宋_GB2312" w:cs="宋体-方正超大字符集;宋体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宋体-方正超大字符集;宋体" w:eastAsia="仿宋_GB2312"/>
          <w:sz w:val="28"/>
          <w:szCs w:val="28"/>
        </w:rPr>
        <w:t>日</w:t>
      </w:r>
      <w:r>
        <w:rPr>
          <w:rFonts w:ascii="仿宋_GB2312" w:hAnsi="仿宋_GB2312" w:cs="宋体-方正超大字符集;宋体" w:eastAsia="仿宋_GB2312"/>
          <w:sz w:val="28"/>
          <w:szCs w:val="28"/>
        </w:rPr>
        <w:t>印发</w:t>
      </w:r>
      <w:bookmarkEnd w:id="1"/>
      <w:bookmarkEnd w:id="2"/>
    </w:p>
    <w:sectPr>
      <w:footerReference w:type="default" r:id="rId5"/>
      <w:type w:val="nextPage"/>
      <w:pgSz w:w="11906" w:h="16838"/>
      <w:pgMar w:left="1587" w:right="1474" w:gutter="0" w:header="0" w:top="158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4444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Old">
    <w:name w:val="old"/>
    <w:qFormat/>
    <w:rPr>
      <w:color w:val="999999"/>
    </w:rPr>
  </w:style>
  <w:style w:type="character" w:styleId="Focused">
    <w:name w:val="focused"/>
    <w:qFormat/>
    <w:rPr>
      <w:shd w:fill="EEEEEE" w:val="clear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Hover">
    <w:name w:val="hover"/>
    <w:qFormat/>
    <w:rPr>
      <w:shd w:fill="EEEEEE" w:val="clear"/>
    </w:rPr>
  </w:style>
  <w:style w:type="character" w:styleId="Itemname">
    <w:name w:val="item-name"/>
    <w:qFormat/>
    <w:rPr/>
  </w:style>
  <w:style w:type="character" w:styleId="Disabled5">
    <w:name w:val="disabled5"/>
    <w:qFormat/>
    <w:rPr>
      <w:color w:val="969797"/>
      <w:sz w:val="21"/>
      <w:szCs w:val="21"/>
      <w:bdr w:val="single" w:sz="6" w:space="0" w:color="969797"/>
    </w:rPr>
  </w:style>
  <w:style w:type="character" w:styleId="Itemname1">
    <w:name w:val="item-name1"/>
    <w:qFormat/>
    <w:rPr/>
  </w:style>
  <w:style w:type="character" w:styleId="New">
    <w:name w:val="new"/>
    <w:qFormat/>
    <w:rPr>
      <w:color w:val="999999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Hover5">
    <w:name w:val="hover5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eastAsia="隶书;微软雅黑"/>
      <w:spacing w:val="-3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lineRule="atLeast" w:line="315"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8:00Z</dcterms:created>
  <dc:creator>Administrator</dc:creator>
  <dc:description/>
  <dc:language>en-US</dc:language>
  <cp:lastModifiedBy>uos</cp:lastModifiedBy>
  <cp:lastPrinted>2023-09-20T12:44:00Z</cp:lastPrinted>
  <dcterms:modified xsi:type="dcterms:W3CDTF">2023-09-28T16:42:40Z</dcterms:modified>
  <cp:revision>1</cp:revision>
  <dc:subject/>
  <dc:title>关于做好2018年福州市优秀创业项目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A399DA873432684C1B87F20688AEE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