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福州市开展补贴性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职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技能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培训机构申请表</w:t>
      </w:r>
    </w:p>
    <w:tbl>
      <w:tblPr>
        <w:tblW w:w="87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2"/>
        <w:gridCol w:w="1319"/>
        <w:gridCol w:w="1577"/>
        <w:gridCol w:w="1192"/>
        <w:gridCol w:w="1611"/>
      </w:tblGrid>
      <w:tr>
        <w:trPr>
          <w:trHeight w:val="9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sz w:val="28"/>
                <w:szCs w:val="28"/>
              </w:rPr>
              <w:t>机构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网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   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（工种）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培训人数</w:t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小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701"/>
          <w:pgNumType w:start="6" w:fmt="decimal"/>
          <w:formProt w:val="false"/>
          <w:textDirection w:val="lrTb"/>
          <w:docGrid w:type="linesAndChars" w:linePitch="297" w:charSpace="4294965452"/>
        </w:sectPr>
      </w:pP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3"/>
        <w:gridCol w:w="495"/>
        <w:gridCol w:w="636"/>
        <w:gridCol w:w="1544"/>
        <w:gridCol w:w="1668"/>
        <w:gridCol w:w="1976"/>
        <w:gridCol w:w="1246"/>
      </w:tblGrid>
      <w:tr>
        <w:trPr>
          <w:trHeight w:val="103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员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情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况</w:t>
            </w:r>
          </w:p>
        </w:tc>
      </w:tr>
      <w:tr>
        <w:trPr>
          <w:trHeight w:val="1102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总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   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教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   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 兼职教师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   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；管理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管理人员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或职业资格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财务人员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职业指导和就业服务培训人员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或职业资格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专业理论课教师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或职业资格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课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实习指导教师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或职业资格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课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、兼职</w:t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地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施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</w:rPr>
              <w:t>备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使用面积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室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场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</w:tr>
      <w:tr>
        <w:trPr>
          <w:trHeight w:val="748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业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（工种）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施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设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清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单</w:t>
            </w:r>
          </w:p>
        </w:tc>
      </w:tr>
      <w:tr>
        <w:trPr>
          <w:trHeight w:val="3930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以另做附件）</w:t>
            </w:r>
          </w:p>
        </w:tc>
      </w:tr>
      <w:tr>
        <w:trPr>
          <w:trHeight w:val="259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重承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填写内容及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真实、有效。如有任何虚假，愿意承担相应后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49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县市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局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71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8"/>
        <w:gridCol w:w="2628"/>
        <w:gridCol w:w="3362"/>
        <w:gridCol w:w="3982"/>
        <w:gridCol w:w="2400"/>
      </w:tblGrid>
      <w:tr>
        <w:trPr>
          <w:trHeight w:val="1210" w:hRule="atLeast"/>
        </w:trPr>
        <w:tc>
          <w:tcPr>
            <w:tcW w:w="136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3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4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福州市开展补贴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培训机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汇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br/>
            </w:r>
          </w:p>
        </w:tc>
      </w:tr>
      <w:tr>
        <w:trPr>
          <w:trHeight w:val="596" w:hRule="atLeas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培训机构名称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办学地址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培训工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推荐单位”盖各地人社局或市教育局公章；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职业（工种）名称”填写主要培训工种，最多不超过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项。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.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职业（工种）编码”按照《国家职业大典》填写，如：工具钳工，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-18-04-0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712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pacing w:val="-118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9:00Z</dcterms:created>
  <dc:creator>shixiaoqing</dc:creator>
  <dc:description/>
  <dc:language>en-US</dc:language>
  <cp:lastModifiedBy>       青笺画卿颜       </cp:lastModifiedBy>
  <dcterms:modified xsi:type="dcterms:W3CDTF">2020-06-16T02:02:59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