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大中专毕业生公益性专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会资助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836"/>
        <w:gridCol w:w="4528"/>
        <w:gridCol w:w="1755"/>
      </w:tblGrid>
      <w:tr>
        <w:trPr>
          <w:tblHeader w:val="true"/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举办日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举办单位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就业服务月专场招聘会（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三）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四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就业服务月专场招聘会（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招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企业招聘周专场招聘会（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八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企业招聘周专场招聘会（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九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企业招聘周专场招聘会（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招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企业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四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人才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业专场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人才市场有限责任公司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福州市大中专毕业生公益性专场招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"/>
        <w:gridCol w:w="2784"/>
        <w:gridCol w:w="769"/>
        <w:gridCol w:w="1657"/>
        <w:gridCol w:w="2370"/>
      </w:tblGrid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6"/>
                <w:sz w:val="28"/>
                <w:szCs w:val="28"/>
              </w:rPr>
              <w:t>招聘会名称</w:t>
            </w:r>
          </w:p>
        </w:tc>
        <w:tc>
          <w:tcPr>
            <w:tcW w:w="7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6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6"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7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  <w:lang w:eastAsia="zh-CN"/>
              </w:rPr>
              <w:t>（请填写现场招聘会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或网络招聘会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举办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</w:t>
            </w:r>
          </w:p>
        </w:tc>
        <w:tc>
          <w:tcPr>
            <w:tcW w:w="7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举办时间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27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举办地点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平台）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27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会报批情况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已报批 　　 □未报批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6"/>
                <w:sz w:val="28"/>
                <w:szCs w:val="28"/>
              </w:rPr>
              <w:t>招聘会规模及成效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展位数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参会单位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提供岗位数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提供职业指导人次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达成初步就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向人数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发放政策宣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料数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0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会补贴经费划拨账号</w:t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账号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户银行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户名</w:t>
            </w:r>
          </w:p>
        </w:tc>
        <w:tc>
          <w:tcPr>
            <w:tcW w:w="3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1308" w:hRule="exac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举办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以上情况属实，如有不实之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愿意承担相应责任。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807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签 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529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  月 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联系人： 　　　　　　　　　　 联系电话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说明：请在招聘会结束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工作日内报市毕业生就业指导中心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0:09Z</dcterms:created>
  <dc:creator>Administrator</dc:creator>
  <dc:description/>
  <dc:language>en-US</dc:language>
  <cp:lastModifiedBy>Lenovo</cp:lastModifiedBy>
  <cp:lastPrinted>2020-08-18T09:35:00Z</cp:lastPrinted>
  <dcterms:modified xsi:type="dcterms:W3CDTF">2020-08-18T02:15:14Z</dcterms:modified>
  <cp:revision>1</cp:revision>
  <dc:subject/>
  <dc:title>榕人社综〔201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