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kern w:val="2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中小企业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特色产业集群</w:t>
      </w: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汇总表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县区中小企业主管部门：（盖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4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运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省、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9-29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