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8" w:leader="none"/>
        </w:tabs>
        <w:spacing w:lineRule="exact" w:line="1060"/>
        <w:ind w:right="-90" w:hanging="0"/>
        <w:jc w:val="distribute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</w:rPr>
        <w:t>福建省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  <w:lang w:eastAsia="zh-CN"/>
        </w:rPr>
        <w:t>工业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</w:rPr>
        <w:t>和信息化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  <w:lang w:eastAsia="zh-CN"/>
        </w:rPr>
        <w:t>厅</w:t>
      </w:r>
    </w:p>
    <w:p>
      <w:pPr>
        <w:pStyle w:val="Normal"/>
        <w:keepNext w:val="false"/>
        <w:keepLines w:val="false"/>
        <w:widowControl/>
        <w:spacing w:lineRule="exact" w:line="4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40005</wp:posOffset>
                </wp:positionV>
                <wp:extent cx="582168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3.15pt" to="448.2pt,3.1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right"/>
        <w:rPr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闽工信函中小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工业和信息化厅关于组织推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福建省中小企业特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产业集群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工信局、平潭综合实验区经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福建省促进中小企业特色产业集群发展暂行办法》（闽工信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暂行办法》），现就组织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福建省中小企业特色产业集群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自愿申报原则，由所在地县（市、区）中小企业主管部门为申报主体，填写《福建省中小企业特色产业集群申报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提交申报表中要求的佐证材料，报送至各设区市（含平潭，下同）工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各设区市中小企业主管部门负责受理申报材料并进行审核，组织实地核查，在符合《暂行办法》认定标准的基础上，推荐至省工信</w:t>
      </w:r>
      <w:r>
        <w:rPr>
          <w:rFonts w:ascii="仿宋_GB2312" w:hAnsi="仿宋_GB2312" w:cs="Times New Roman" w:eastAsia="仿宋_GB2312"/>
          <w:sz w:val="32"/>
          <w:szCs w:val="32"/>
        </w:rPr>
        <w:t>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如发现虚假申报或隐瞒违法违规行为的，一经查实，立即取消其申报资格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distribute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集群申报采取纸质报送方式，请各设区市工信部门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加盖公章的推荐文件（含《福建省中小企业特色产业集群申报表》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福建省中小企业特色产业集群推荐汇总表》，见附件）各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及电子版光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报送至省工信厅（中小企业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黄亚星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591-87609679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  源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8547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33" w:hanging="96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中小企业特色产业集群申报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33" w:hanging="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年度福建省中小企业特色产业集群推荐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33" w:firstLine="32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汇总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miit.gov.cn/cms_files/filemanager/1226211233/attach/20229/4877621e0a674548ac2abb86301b850a.wps" TargetMode="External"/><Relationship Id="rId4" Type="http://schemas.openxmlformats.org/officeDocument/2006/relationships/hyperlink" Target="https://www.miit.gov.cn/cms_files/filemanager/1226211233/attach/20229/160d2eaa2aaf41138f23ae435a0e2898.wps" TargetMode="External"/><Relationship Id="rId5" Type="http://schemas.openxmlformats.org/officeDocument/2006/relationships/hyperlink" Target="https://www.miit.gov.cn/cms_files/filemanager/1226211233/attach/20229/160d2eaa2aaf41138f23ae435a0e2898.wps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22:00Z</dcterms:created>
  <dc:creator>jane</dc:creator>
  <dc:description/>
  <dc:language>en-US</dc:language>
  <cp:lastModifiedBy>Admin</cp:lastModifiedBy>
  <cp:lastPrinted>2022-09-16T16:58:00Z</cp:lastPrinted>
  <dcterms:modified xsi:type="dcterms:W3CDTF">2023-02-01T07:15:54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