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佐证材料清单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佐证材料，供申报企业参考，但需严格按下列顺序装订，一企一册。纸质佐证材料与上传至培育平台的佐证材料应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（含申报企业名称、通讯地址、联系人、手机等信息，并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性声明和合规经营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审计报告。（需能佐证《办法》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精特新“小巨人”企业认定标准中所有经营指标。注意：不能使用财务报表代替审计报告作为相关经营数据的佐证材料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心业务采用信息系统支撑情况。（采购的信息化建设、运维服务协议和信息化系统页面截图，如企业使用自己开发的系统，请上传闭环的立项、开发、使用等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获得管理体系认证证书，或产品通过发达国家和地区认证证书。（须在有效期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导产品在全国细分市场占有率证明材料。（如无相关证明，企业可自证，范例参考如下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主导产品在产业链中的地位作用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全国及全省产能和销售情况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企业主导产品产能、销售（含出口）及市场占有率情况详细分析及与主要竞争对手对比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直接面向市场并具有竞争优势的自主品牌情况。（产品注册商标证书或其他相关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自建或与高校、科研机构联合建立研发机构的佐证材料。（技术研究院、企业技术中心、企业工程中心、院士专家工作站、博士后工作站等证书、文件或牌匾照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主导产品有关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知识产权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获得国家级科技奖励证书。（非必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企业组名单，证明材料及获奖证书。（非必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企业提供近两年新增股权融资佐证，包括合格机构投资者备案材料、投资协议、实缴验资报告等。（非必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未发生重大安全（含网络安全、数据安全）、质量、环境污染等事故以及偷漏税等违法违规行为佐证材料。（信用中国网站下载信用报告、国家企业信用信息公示系统网页完整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林桉Tree</cp:lastModifiedBy>
  <dcterms:modified xsi:type="dcterms:W3CDTF">2023-02-28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EC83C305048099CF03A3FC174D47A</vt:lpwstr>
  </property>
  <property fmtid="{D5CDD505-2E9C-101B-9397-08002B2CF9AE}" pid="3" name="KSOProductBuildVer">
    <vt:lpwstr>2052-11.1.0.13703</vt:lpwstr>
  </property>
</Properties>
</file>