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精特新“小巨人”企业认定标准</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专精特新“小巨人”企业认定需同时满足专、精、特、新、链、品六个方面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专业化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坚持专业化发展道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长期专注并深耕于产业链某一环节或某一产品。截至上年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企业从事特定细分市场时间达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以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营业务收入总额占营业收入总额比重不低于</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主营业务收入平均增长率不低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精细化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重视并实施长期发展战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司治理规范、信誉良好、社会责任感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生产技术、工艺及产品质量性能国内领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注重数字化、绿色化发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研发设计、生产制造、供应链管理等环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至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核心业务采用信息系统支撑。取得相关管理体系认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或产品通过发达国家和地区产品认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际标准协会行业认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截至上年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企业资产负债率不高于</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特色化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技术和产品有自身独特优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导产品在全国细分市场占有率达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以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且享有较高知名度和影响力。拥有直接面向市场并具有竞争优势的自主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创新能力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满足一般性条件或创新直通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般性条件。需同时满足以下三项</w:t>
      </w:r>
      <w:r>
        <w:rPr>
          <w:rFonts w:eastAsia="楷体" w:cs="楷体" w:ascii="楷体" w:hAnsi="楷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上年度营业收入总额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亿元以上的企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研发费用总额占营业收入总额比重均不低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上年度营业收入总额在</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亿元的企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研发费用总额占营业收入总额比重均不低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上年度营业收入总额在</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万元以下的企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同时满足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新增股权融资总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合格机构投资者的实缴额</w:t>
      </w:r>
      <w:r>
        <w:rPr>
          <w:rFonts w:eastAsia="仿宋_GB2312;仿宋" w:cs="仿宋_GB2312;仿宋" w:ascii="仿宋_GB2312;仿宋" w:hAnsi="仿宋_GB2312;仿宋"/>
          <w:sz w:val="32"/>
          <w:szCs w:val="32"/>
          <w:lang w:val="en-US" w:eastAsia="zh-CN"/>
        </w:rPr>
        <w:t>)8000</w:t>
      </w:r>
      <w:r>
        <w:rPr>
          <w:rFonts w:ascii="仿宋_GB2312;仿宋" w:hAnsi="仿宋_GB2312;仿宋" w:cs="仿宋_GB2312;仿宋" w:eastAsia="仿宋_GB2312;仿宋"/>
          <w:sz w:val="32"/>
          <w:szCs w:val="32"/>
          <w:lang w:val="en-US" w:eastAsia="zh-CN"/>
        </w:rPr>
        <w:t>万元以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且研发费用总额</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万元以上、研发人员占企业职工总数比重</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自建或与高等院校、科研机构联合建立研发机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设立技术研究院、企业技术中心、企业工程中心、院士专家工作站、博士后工作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拥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以上与主导产品相关的Ⅰ类知识产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且实际应用并已产生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二</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创新直通条件。满足以下一项即可</w:t>
      </w:r>
      <w:r>
        <w:rPr>
          <w:rFonts w:eastAsia="楷体" w:cs="楷体" w:ascii="楷体" w:hAnsi="楷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近三年获得国家级科技奖励</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并在获奖单位中排名前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近三年进入“创客中国”中小企业创新创业大赛全国</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产业链配套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位于产业链关键环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围绕重点产业链实现关键基础技术和产品的产业化应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发挥“补短板”“锻长板”“填空白”等重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主导产品所属领域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导产品原则上属于以下重点领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从事细分产品市场属于制造业核心基础零部件、元器件、关键软件、先进基础工艺、关键基础材料和产业技术基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或符合制造强国战略十大重点产业领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或属于网络强国建设的信息基础设施、关键核心技术、网络安全、数据安全领域等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部分指标和要求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指标中如对期限无特殊说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般使用企业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的年度数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具体定义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指企业上一完整会计年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企业上一年度审计报告期末数为准。对于存在子公司或母公司的企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财政部印发的《企业会计准则》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所称拥有自主品牌是指主营业务产品或服务具有自主知识产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且符合下列条件之一</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产品或服务品牌已经国家知识产权局商标局正式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产品或服务已经实现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所称“Ⅰ类知识产权”包括发明专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国防专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植物新品种、国家级农作物品种、国家新药、国家一级中药保护品种、集成电路布图设计专有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均不包含转让未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的知识产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所称“Ⅰ类高价值知识产权”须符合以下条件之一</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海外有同族专利权的发明专利或在海外取得收入的其他Ⅰ类知识产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专利限</w:t>
      </w:r>
      <w:r>
        <w:rPr>
          <w:rFonts w:eastAsia="仿宋_GB2312;仿宋" w:cs="仿宋_GB2312;仿宋" w:ascii="仿宋_GB2312;仿宋" w:hAnsi="仿宋_GB2312;仿宋"/>
          <w:sz w:val="32"/>
          <w:szCs w:val="32"/>
          <w:lang w:val="en-US" w:eastAsia="zh-CN"/>
        </w:rPr>
        <w:t>G20</w:t>
      </w:r>
      <w:r>
        <w:rPr>
          <w:rFonts w:ascii="仿宋_GB2312;仿宋" w:hAnsi="仿宋_GB2312;仿宋" w:cs="仿宋_GB2312;仿宋" w:eastAsia="仿宋_GB2312;仿宋"/>
          <w:sz w:val="32"/>
          <w:szCs w:val="32"/>
          <w:lang w:val="en-US" w:eastAsia="zh-CN"/>
        </w:rPr>
        <w:t>成员、新加坡以及欧洲专利局经实质审查后获得授权的发明专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维持年限超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年的Ⅰ类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实现较高质押融资金额的Ⅰ类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获得国家科学技术奖或中国专利奖的Ⅰ类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所称“Ⅱ类知识产权”包括与主导产品相关的软件著作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含商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授权后维持超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的实用新型专利或外观设计专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均不包含转让未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的知识产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所称“企业数字化转型水平”是指在优质中小企业梯度培育平台完成数字化水平免费自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具体自测网址、相关标准等事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另行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所称“重大安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网络安全、数据安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质量、环境污染等事故”是指产品安全、生产安全、工程质量安全、环境保护、网络安全等各级监管部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依据《中华人民共和国安全生产法》《中华人民共和国环境保护法》《生产安全事故报告和调查处理条例》《中华人民共和国网络安全法》《中华人民共和国数据安全法》等法律法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最高人民法院、最高人民检察院司法解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部门规章以及地方法规等出具的判定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所称“股权融资”是指公司股东稀释部分公司股权给投资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增资扩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出让股权不超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的方式引进新的股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从而取得公司融资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所称“合格机构投资者”是指符合《创业投资企业管理暂行办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发展改革委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部门令第</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或者《私募投资基金监督管理暂行办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证监会令第</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相关规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照上述规定完成备案且规范运作的创业投资基金及私募股权投资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所称“主导产品”是指企业核心技术在产品中发挥重要作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且产品收入之和占企业同期营业收入比重超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所称“主导产品在全国细分市场占有率达</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以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且享有较高知名度和影响力”可通过企业自证或其他方式佐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十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所称“省级科技奖励”包括各省、自治区、直辖市科学技术奖的一、二、三等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家级科技奖励”包括国家科学技术进步奖、国家自然科学奖、国家技术发明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及国防科技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十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如无特殊说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所称“以上”、“以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包括本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所称的“超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包括本数。在计算评价指标得分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如指标值位于两个评分区间边界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高分计算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十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办法部分指标计算公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主营业务收入平均增长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企业上一年度主营业务收入增长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企业上上年度主营业务收入增长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企业上一年度主营业务收入增长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企业上一年度主营业务收入总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企业上上年度主营业务收入总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企业上上年度主营业务收入总额</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其他年度主营业务收入增长率计算方法以此类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所称“被列入经营异常名录”以国家企业信用信息公示系统</w:t>
      </w:r>
      <w:r>
        <w:rPr>
          <w:rFonts w:eastAsia="仿宋_GB2312;仿宋" w:cs="仿宋_GB2312;仿宋" w:ascii="仿宋_GB2312;仿宋" w:hAnsi="仿宋_GB2312;仿宋"/>
          <w:sz w:val="32"/>
          <w:szCs w:val="32"/>
          <w:lang w:val="en-US" w:eastAsia="zh-CN"/>
        </w:rPr>
        <w:t>(http://www.gsxt.gov.cn)</w:t>
      </w:r>
      <w:r>
        <w:rPr>
          <w:rFonts w:ascii="仿宋_GB2312;仿宋" w:hAnsi="仿宋_GB2312;仿宋" w:cs="仿宋_GB2312;仿宋" w:eastAsia="仿宋_GB2312;仿宋"/>
          <w:sz w:val="32"/>
          <w:szCs w:val="32"/>
          <w:lang w:val="en-US" w:eastAsia="zh-CN"/>
        </w:rPr>
        <w:t>查询结果为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所称</w:t>
      </w:r>
      <w:r>
        <w:rPr>
          <w:rFonts w:ascii="仿宋_GB2312;仿宋" w:hAnsi="仿宋_GB2312;仿宋" w:cs="仿宋_GB2312;仿宋" w:eastAsia="仿宋_GB2312;仿宋"/>
          <w:spacing w:val="-20"/>
          <w:sz w:val="32"/>
          <w:szCs w:val="32"/>
          <w:lang w:val="en-US" w:eastAsia="zh-CN"/>
        </w:rPr>
        <w:t>“严重失信主体名单”以信用中国</w:t>
      </w:r>
      <w:r>
        <w:rPr>
          <w:rFonts w:eastAsia="仿宋_GB2312;仿宋" w:cs="仿宋_GB2312;仿宋" w:ascii="仿宋_GB2312;仿宋" w:hAnsi="仿宋_GB2312;仿宋"/>
          <w:spacing w:val="-20"/>
          <w:sz w:val="32"/>
          <w:szCs w:val="32"/>
          <w:lang w:val="en-US" w:eastAsia="zh-CN"/>
        </w:rPr>
        <w:t>(http://www.creditchina.gov.cn)</w:t>
      </w:r>
      <w:r>
        <w:rPr>
          <w:rFonts w:ascii="仿宋_GB2312;仿宋" w:hAnsi="仿宋_GB2312;仿宋" w:cs="仿宋_GB2312;仿宋" w:eastAsia="仿宋_GB2312;仿宋"/>
          <w:sz w:val="32"/>
          <w:szCs w:val="32"/>
          <w:lang w:val="en-US"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十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所称“创客中国”中小企业创新创业大赛全国</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强企业组名单是指该大赛</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以来正式发布的名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GJ</dc:creator>
  <dc:description/>
  <dc:language>en-US</dc:language>
  <cp:lastModifiedBy>DELL-GJ</cp:lastModifiedBy>
  <dcterms:modified xsi:type="dcterms:W3CDTF">2023-03-02T02: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