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厂名录项目推荐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40"/>
        <w:gridCol w:w="3517"/>
        <w:gridCol w:w="1388"/>
        <w:gridCol w:w="42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（手机与邮箱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723431414</cp:lastModifiedBy>
  <dcterms:modified xsi:type="dcterms:W3CDTF">2024-08-22T03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90F527BAE4A37A5C8C8761B953BD6_13</vt:lpwstr>
  </property>
  <property fmtid="{D5CDD505-2E9C-101B-9397-08002B2CF9AE}" pid="3" name="KSOProductBuildVer">
    <vt:lpwstr>2052-12.1.0.15712</vt:lpwstr>
  </property>
</Properties>
</file>