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福州市社会保障卡管理信息系统银行端制卡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保人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福建省退役军人一件事平台申请相应的卡信息与银行网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各银行网点经办人可在“线上申领管理”→“线上申领制卡审核”中按申请渠道：“退役军人一件事”、经办时间、“未审核”等信息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4050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5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选中信息完善并正常的记录后，点“审核通过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4050" cy="13811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737225" cy="1660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731510" cy="1728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选中信息不完善或不符合制卡要求的记录后，点“审核不通过”，在弹出对话框中，输入不通过的原因，再点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738495" cy="15297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39765" cy="1866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737225" cy="17621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可选择时间与“审核标志”为“通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通过”，再点查询，“导出”对应的信息查看或留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29605" cy="12014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734685" cy="16871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直接到“写卡”界面，并把“是否线上申请”选框中选“是”，并通过“导出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表中的记录以“证件号码”查询并写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4050" cy="12763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打印卡面；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种方法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第一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输入“社会保障号码” → 查询，选中要打印的参保人，再点“打印卡面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34685" cy="10725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二种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把卡插入读卡器中，再点“读卡”，等界面显示出参保人信息时，点“打印卡面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37860" cy="10953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领卡操作；若点领卡操作时，未能自动绑定医保信息的话，可手动绑定，这个可到“农合医保数据绑定”中操作，使得里面的“是否绑定”为“绑定”，“绑定卡号”信息是新卡的卡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39765" cy="13620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5265420" cy="9207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-方正超大字符集;宋体"/>
          <w:sz w:val="32"/>
          <w:szCs w:val="32"/>
          <w:lang w:eastAsia="zh-CN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3.2pt;width:442.15pt;height:24.15pt" coordorigin="0,64" coordsize="8843,483">
                <v:line id="shape_0" from="0,64" to="8843,64" ID="直线 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;宋体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sz w:val="28"/>
          <w:szCs w:val="28"/>
        </w:rPr>
        <w:t>印发</w:t>
      </w:r>
      <w:bookmarkEnd w:id="0"/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2-04-11T10:37:00Z</cp:lastPrinted>
  <dcterms:modified xsi:type="dcterms:W3CDTF">2022-04-11T07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1296F6A04F92815218D4038E1C9A</vt:lpwstr>
  </property>
  <property fmtid="{D5CDD505-2E9C-101B-9397-08002B2CF9AE}" pid="3" name="KSOProductBuildVer">
    <vt:lpwstr>2052-11.1.0.11365</vt:lpwstr>
  </property>
</Properties>
</file>