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福州市人力资源和社会保障局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对接农民工工资保证金管理服务平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85"/>
        <w:gridCol w:w="1491"/>
        <w:gridCol w:w="2131"/>
      </w:tblGrid>
      <w:tr>
        <w:trPr>
          <w:trHeight w:val="37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机构名称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</w:t>
            </w:r>
            <w:r>
              <w:rPr>
                <w:rFonts w:cs="Calibri;微软雅黑" w:eastAsia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担保</w:t>
            </w:r>
            <w:r>
              <w:rPr>
                <w:rFonts w:cs="Calibri;微软雅黑" w:eastAsia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险</w:t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接方式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机构自行对接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托第三方技术公司对接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方技术公司：</w:t>
            </w:r>
            <w:r>
              <w:rPr>
                <w:rFonts w:cs="Calibri;微软雅黑" w:eastAsia="Calibri;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接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方技术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接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机构自愿对接“福州市人力资源和社会保障局农民工工资保证金管理服务平台”，依法提供农民工工资保证金相关服务，并接受相关行业监管部门监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机构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或授权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;微软雅黑" w:cs="Calibri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14:52Z</dcterms:created>
  <dc:creator>Administrator</dc:creator>
  <dc:description/>
  <dc:language>en-US</dc:language>
  <cp:lastModifiedBy>uos</cp:lastModifiedBy>
  <dcterms:modified xsi:type="dcterms:W3CDTF">2022-07-27T12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2D91B16984FFF8B679CB2C4F2322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