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福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机构名称），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为积极贯彻落实《保障农民工工资支付条例》等文件要求，积极履行农民工工资保证金平台的各项责任和义务，自愿开展农民工工资保证金平台对接工作，并作出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根据平台业务规范、服务协议及接口标准文档，我单位将通过网络向申请人提供具有法律效力的农民工工资保证金相关服务，所出具的电子保函符合国家相关法律法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收到总承包单位提交的申请资料后，我单位将在</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完成电子保函、保证保险的开立。所开具的电子保函、保证保险格式，符合相关要求，并通过平台送达至总承包单位及人社主管部门。工资保证金管理服务系统提供包括但不限于在线受理电子保函申请、在线签发电子保函、向平台推送保证金电子保函数据、电子保函查询下载、电子保函在线真伪辨别、在线开具发票、在线支付理赔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在收到福州市人力资源和社会保障局支付通知</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元旦、春节前后等特殊节点时间或者因拖欠工资引发群体性事件、极端事件的，按照《支付通知书》要求支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在开展业务中不进行不正当竞争，不恶意低价竞争。我单位委托的第三方科技公司仅帮助我单位内部相关系统改进，使其符合相关技术要求，不参与开展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协助福州市人力资源和社会保障局对依法依规开展业务进行监督举报调查工作，包括但不限于微信截屏、转账凭证、录音等凭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开展电子保函业务中严格遵守相关保密规定，不向第三方或个人泄露投保相关的保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若违反上述承诺，福州市人力资源和社会保障局有权暂停或停止我单位提供农民工工资保证金服务和电子保函对接资格，但对已受理的工资保证金或电子保函订单，我单位需承担相应的担保责任和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我单位保证向福州市人力资源和社会保障局提供的对接申请信息、保函数据信息等（包括但不限于以上资料）真实、完整、准确、有效，不提供虚假错误的信息，否则由此产生的责任由我单位自身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 xml:space="preserve">承诺单位（盖章）：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 xml:space="preserve">负责人或授权代理人（签字）：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pPr>
      <w:r>
        <w:rPr>
          <w:rFonts w:ascii="仿宋_GB2312" w:hAnsi="仿宋_GB2312" w:cs="仿宋_GB2312" w:eastAsia="仿宋_GB2312"/>
          <w:sz w:val="32"/>
          <w:szCs w:val="32"/>
          <w:u w:val="none"/>
          <w:lang w:val="en-US" w:eastAsia="zh-CN"/>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4:27Z</dcterms:created>
  <dc:creator>Administrator</dc:creator>
  <dc:description/>
  <dc:language>en-US</dc:language>
  <cp:lastModifiedBy>uos</cp:lastModifiedBy>
  <dcterms:modified xsi:type="dcterms:W3CDTF">2022-07-29T09: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C7917FF894CCDB23E21B1739F6E25</vt:lpwstr>
  </property>
  <property fmtid="{D5CDD505-2E9C-101B-9397-08002B2CF9AE}" pid="3" name="KSOProductBuildVer">
    <vt:lpwstr>2052-11.8.2.10337</vt:lpwstr>
  </property>
  <property fmtid="{D5CDD505-2E9C-101B-9397-08002B2CF9AE}" pid="4" name="commondata">
    <vt:lpwstr>commondata</vt:lpwstr>
  </property>
</Properties>
</file>