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年度拟命名福州市职业健康达人名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07"/>
        <w:gridCol w:w="550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鼓楼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郑森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福建省职业病防治院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余珍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福建省福能集团总医院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林嫄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福州上工汇健康体检中心有限公司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台江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林信恩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网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电力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州供电公司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吴祥峰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仓山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林月华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奥力根工具</w:t>
            </w:r>
            <w:r>
              <w:rPr>
                <w:rFonts w:eastAsia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福州</w:t>
            </w:r>
            <w:r>
              <w:rPr>
                <w:rFonts w:eastAsia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肖亚锋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刘小丹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安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陈秋榕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福建思嘉环保材料科技有限公司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庄玲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spacing w:val="0"/>
                <w:kern w:val="2"/>
                <w:sz w:val="32"/>
                <w:szCs w:val="32"/>
                <w:u w:val="none"/>
                <w:lang w:val="en-US" w:eastAsia="zh-CN" w:bidi="ar"/>
              </w:rPr>
              <w:t>廖应军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长乐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陈永坚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福建金源纺织有限公司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福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聂海青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瀚蓝（福清）固废处理有限公司</w:t>
            </w:r>
          </w:p>
        </w:tc>
      </w:tr>
      <w:tr>
        <w:trPr>
          <w:trHeight w:val="40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李虎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kern w:val="2"/>
                <w:sz w:val="32"/>
                <w:szCs w:val="32"/>
                <w:u w:val="none"/>
                <w:lang w:val="en-US" w:eastAsia="zh-CN" w:bidi="ar"/>
              </w:rPr>
              <w:t>郑新平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3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连江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兰文用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仿宋_GB2312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青岛啤酒（福州）有限公司</w:t>
            </w:r>
          </w:p>
        </w:tc>
      </w:tr>
      <w:tr>
        <w:trPr>
          <w:trHeight w:val="1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王晓璇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  <w:tr>
        <w:trPr>
          <w:trHeight w:val="13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许建设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罗源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陈金龙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福建德胜能源有限公司</w:t>
            </w:r>
          </w:p>
        </w:tc>
      </w:tr>
      <w:tr>
        <w:trPr>
          <w:trHeight w:val="4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何维领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郑庆辉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 w:bidi="ar"/>
        </w:rPr>
      </w:pPr>
      <w:r>
        <w:rPr>
          <w:rFonts w:eastAsia="仿宋_GB2312" w:cs="仿宋_GB2312"/>
          <w:spacing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587" w:gutter="0" w:header="0" w:top="2041" w:footer="1134" w:bottom="2041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righ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36Z</dcterms:created>
  <dc:creator>Test</dc:creator>
  <dc:description/>
  <dc:language>en-US</dc:language>
  <cp:lastModifiedBy>Administrator</cp:lastModifiedBy>
  <cp:lastPrinted>2024-02-22T10:02:00Z</cp:lastPrinted>
  <dcterms:modified xsi:type="dcterms:W3CDTF">2024-02-22T07:11:51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C1CB1C03444BA42F2815E3F968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