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方正楷体_GBK" w:hAnsi="华文楷体;方正楷体_GBK" w:eastAsia="华文楷体;方正楷体_GBK" w:cs="华文楷体;方正楷体_GBK"/>
          <w:sz w:val="32"/>
          <w:szCs w:val="32"/>
          <w:lang w:val="en-US" w:eastAsia="zh-CN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  <w:lang w:eastAsia="zh-CN"/>
        </w:rPr>
        <w:t>附件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  <w:t>202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年“一县一桌菜”推广活动项目申报指南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支持方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福建省加快新闽菜创新发展三年行动方案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-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》，为进一步扩大新闽菜影响，持续提升新闽菜形象，支持各县（市）区组织开展“一县一桌菜”推广活动。选用本地食材传承创新闽菜，打造“一县一桌菜”，在省、内外开展宣传推介活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支持对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间举办的“一县一桌菜”推广活动予以补助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支持标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项目采用因素法。对各县（市）区举办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县一桌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的相关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不超过实际发生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单场活动最高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补助（具体金额根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新闽菜创新发展项目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财政资金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予以兑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则上，活动应由县（市）区党委、政府或政府部门主办；“一县一桌菜”主菜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道；“一县一桌菜”菜品的食材包括但不限于由当地取材；组织当地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企业参与推广；场地面积不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方米；有省级及以上（含）报纸或电视或网络开展宣传推广活动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四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请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各县（市）区商务主管部门会同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级财政部门，结合当地实际，制定具体实施方案</w:t>
      </w:r>
      <w:r>
        <w:rPr>
          <w:rFonts w:eastAsia="仿宋" w:cs="仿宋_GB2312;仿宋" w:ascii="仿宋_GB2312;仿宋" w:hAnsi="仿宋_GB2312;仿宋"/>
          <w:sz w:val="32"/>
          <w:szCs w:val="32"/>
          <w:lang w:val="en" w:eastAsia="zh-CN"/>
        </w:rPr>
        <w:t>,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在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_GB2312;仿宋" w:hAnsi="仿宋_GB2312;仿宋"/>
          <w:sz w:val="32"/>
          <w:szCs w:val="32"/>
          <w:lang w:val="en" w:eastAsia="zh-CN"/>
        </w:rPr>
        <w:t>12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_GB2312;仿宋" w:hAnsi="仿宋_GB2312;仿宋"/>
          <w:sz w:val="32"/>
          <w:szCs w:val="32"/>
          <w:lang w:val="en" w:eastAsia="zh-CN"/>
        </w:rPr>
        <w:t>15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将实施方案上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报市商务局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市财政局备案，并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在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完成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“一县一桌菜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广活动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五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各县（市）区商务主管部门会同同级财政部门，按各自职责开展本辖区项目申报、审核、资金拨付及绩效管理等工作，在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使用管理上依法依规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各县（市）区商务主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加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县一桌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推广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实施，切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做好活动期间交通组织、现场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食品安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宣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推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方面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确保活动安全圆满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县一桌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推广活动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结束后，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县（市）区商务主管部门会同同级财政部门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市商务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财政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交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情况的工作总结（含活动开展情况、资金使用管理情况、项目费用专项审计报告、绩效管理等）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方正楷体_GBK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58:00Z</dcterms:created>
  <dc:creator>于斌</dc:creator>
  <dc:description/>
  <dc:language>en-US</dc:language>
  <cp:lastModifiedBy>YJ</cp:lastModifiedBy>
  <dcterms:modified xsi:type="dcterms:W3CDTF">2024-12-16T06:27:2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27110C36244E1BEF8C97E2DAD5E9C_13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