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方正楷体_GBK" w:hAnsi="华文楷体;方正楷体_GBK" w:eastAsia="华文楷体;方正楷体_GBK" w:cs="华文楷体;方正楷体_GBK"/>
          <w:sz w:val="32"/>
          <w:szCs w:val="32"/>
          <w:lang w:val="en-US" w:eastAsia="zh-CN"/>
        </w:rPr>
      </w:pP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  <w:lang w:eastAsia="zh-CN"/>
        </w:rPr>
        <w:t>附件</w:t>
      </w:r>
      <w:r>
        <w:rPr>
          <w:rFonts w:eastAsia="华文楷体;方正楷体_GBK" w:cs="华文楷体;方正楷体_GBK" w:ascii="华文楷体;方正楷体_GBK" w:hAnsi="华文楷体;方正楷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</w:rPr>
        <w:t>202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年本地预制菜“一菜一品一产业”推广活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项目申报指南</w:t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支持方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福建省加快新闽菜创新发展三年行动方案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-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）》，为培育壮大预制菜企业，支持各县（市）区组织开展本地预制菜“一菜一品一产业”推广活动。根据本地预制菜产业发展情况，组织预制菜企业进行集中开展宣推广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支持对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主办方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期间举办的“一菜一品一产业”推广活动予以补助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支持标准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项目采用因素法。对各县（市）区在举办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菜一品一产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推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活动的相关费用按不超过实际发生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单场活动最高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补助（具体金额，根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支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新闽菜创新发展项目申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财政资金安排的情况予以兑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。原则上，活动应由县（市、区）党委、政府或政府部门主办；活动主题应为当地的闽菜预制菜产品；组织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（含）预制菜企业集中进行宣传推介；场地面积不小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方米（含）；省级以上（含）报纸或电视或网络宣传。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  <w:lang w:val="en-US" w:eastAsia="zh-CN"/>
        </w:rPr>
        <w:t>四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"/>
          <w:sz w:val="32"/>
          <w:szCs w:val="32"/>
        </w:rPr>
        <w:t>请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各县（市）区商务主管部门会同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级财政部门，结合当地实际，制定具体实施方案，在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_GB2312;仿宋" w:hAnsi="仿宋_GB2312;仿宋"/>
          <w:sz w:val="32"/>
          <w:szCs w:val="32"/>
          <w:lang w:val="en" w:eastAsia="zh-CN"/>
        </w:rPr>
        <w:t>12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_GB2312;仿宋" w:hAnsi="仿宋_GB2312;仿宋"/>
          <w:sz w:val="32"/>
          <w:szCs w:val="32"/>
          <w:lang w:val="en" w:eastAsia="zh-CN"/>
        </w:rPr>
        <w:t>15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将实施方案上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报市商务局、市财政局备案，并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在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完成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菜一品一产业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广活动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  <w:lang w:val="en-US" w:eastAsia="zh-CN"/>
        </w:rPr>
        <w:t>五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各县（市）区商务主管部门会同同级财政部门，按各自职责开展本辖区项目申报、审核、资金拨付及绩效管理等工作，在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金使用管理上依法依规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各县（市）区商务主管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要加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菜一品一产业”推广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实施，切实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做好活动期间交通组织、现场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食品安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宣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推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方面工作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确保活动安全圆满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菜一品一产业”推广活动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结束后，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县（市）区商务主管部门会同同级财政部门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于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前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市商务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财政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交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情况的工作总结（含活动开展情况、资金使用管理情况、项目费用专项审计报告、绩效管理等）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方正楷体_GBK"/>
    <w:charset w:val="00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17:00Z</dcterms:created>
  <dc:creator>于斌</dc:creator>
  <dc:description/>
  <dc:language>en-US</dc:language>
  <cp:lastModifiedBy>YJ</cp:lastModifiedBy>
  <dcterms:modified xsi:type="dcterms:W3CDTF">2024-12-16T06:27:4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EF6894DBA4DB8B4DFD5968A4A0D3E_13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