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方正楷体_GBK" w:hAnsi="华文楷体;方正楷体_GBK" w:eastAsia="华文楷体;方正楷体_GBK" w:cs="华文楷体;方正楷体_GBK"/>
          <w:sz w:val="32"/>
          <w:szCs w:val="32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sz w:val="32"/>
          <w:szCs w:val="32"/>
          <w:lang w:eastAsia="zh-CN"/>
        </w:rPr>
        <w:t>附件</w:t>
      </w:r>
      <w:r>
        <w:rPr>
          <w:rFonts w:eastAsia="华文楷体;方正楷体_GBK" w:cs="华文楷体;方正楷体_GBK" w:ascii="华文楷体;方正楷体_GBK" w:hAnsi="华文楷体;方正楷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年入选“米其林”“黑珍珠”“金梧桐”等榜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补助项目申报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支持方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福建省加快新闽菜创新发展三年行动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，引导餐饮企业加强品牌创建，推动更多餐饮企业入选“米其林”、“黑珍珠”、“金梧桐”等榜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支持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间入选“米其林”、“黑珍珠”、“金梧桐”等榜单的福州市餐饮企业予以补助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支持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项目采用因素法。对入选“米其林”、“黑珍珠”、“金梧桐”等榜单的福州餐饮企业，予以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补助（具体金额，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新闽菜创新发展项目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财政资金安排的情况，予以兑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入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黑珍珠餐厅指南的宣和苑（华侨新村店）与郑春发佛跳墙（三迪中心店），根据市政府专题会议纪要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号，由鼓楼区政府、台江区政府负责予以一次性奖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则上，对当年度同时入选“米其林”、“黑珍珠”、“金梧桐”等榜单的福州餐饮企业，不予重复补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申报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县（市、区）商务主管部门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企业营业执照、餐饮服务许可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选“米其林”、“黑珍珠”、“金梧桐”等榜单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重大不良信用查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同级公安机关审核比对材料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五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申报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材料。符合补助条件的经营单位按照属地原则向县（市）区商务部门递交申请材料，由县（市）区商务部门会同同级财政部门进行审核后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向市商务局前提交申请报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市商务局对申报材料进行审核确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拟奖补的企业，向社会公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公示无异议，奖补资金按照规定程序下达各县（市、区），由各地拨付至企业。</w:t>
      </w:r>
    </w:p>
    <w:p>
      <w:pPr>
        <w:pStyle w:val="Normal"/>
        <w:ind w:firstLine="640"/>
        <w:rPr>
          <w:rFonts w:ascii="方正黑体简体" w:hAnsi="方正黑体简体" w:eastAsia="方正黑体简体" w:cs="仿宋_GB2312;仿宋"/>
          <w:sz w:val="32"/>
          <w:szCs w:val="32"/>
          <w:lang w:val="en-US" w:eastAsia="zh-CN"/>
        </w:rPr>
      </w:pPr>
      <w:r>
        <w:rPr>
          <w:rFonts w:ascii="方正黑体简体" w:hAnsi="方正黑体简体" w:cs="仿宋_GB2312;仿宋" w:eastAsia="方正黑体简体"/>
          <w:sz w:val="32"/>
          <w:szCs w:val="32"/>
          <w:lang w:val="en-US" w:eastAsia="zh-CN"/>
        </w:rPr>
        <w:t>六</w:t>
      </w:r>
      <w:r>
        <w:rPr>
          <w:rFonts w:ascii="方正黑体简体" w:hAnsi="方正黑体简体" w:cs="仿宋_GB2312;仿宋" w:eastAsia="方正黑体简体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会同同级财政部门，按各自职责开展本辖区项目申报、审核、资金拨付等工作，在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使用管理上依法依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/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商务主管部门要加强入选“米其林”、“黑珍珠”、“金梧桐”等榜单的企业进行宣传指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方正楷体_GBK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00:00Z</dcterms:created>
  <dc:creator>于斌</dc:creator>
  <dc:description/>
  <dc:language>en-US</dc:language>
  <cp:lastModifiedBy>YJ</cp:lastModifiedBy>
  <cp:lastPrinted>2024-12-02T17:35:00Z</cp:lastPrinted>
  <dcterms:modified xsi:type="dcterms:W3CDTF">2024-12-16T06:27:5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05DA414C74887BC73415625593A72</vt:lpwstr>
  </property>
  <property fmtid="{D5CDD505-2E9C-101B-9397-08002B2CF9AE}" pid="3" name="KSOProductBuildVer">
    <vt:lpwstr>2052-11.8.2.11473</vt:lpwstr>
  </property>
</Properties>
</file>