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首台（套）重大技术装备补贴资金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4"/>
        <w:gridCol w:w="1134"/>
        <w:gridCol w:w="520"/>
        <w:gridCol w:w="473"/>
        <w:gridCol w:w="1842"/>
        <w:gridCol w:w="993"/>
        <w:gridCol w:w="1424"/>
      </w:tblGrid>
      <w:tr>
        <w:trPr>
          <w:trHeight w:val="46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单位性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pacing w:val="-20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注册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注册资本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股权结构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主营业务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手  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员工总人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研发人员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年主营收入（万元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研发经费占比</w:t>
            </w: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  <w:t>(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％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境内研发中心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有</w:t>
            </w:r>
            <w:r>
              <w:rPr>
                <w:rFonts w:ascii="仿宋_GB2312" w:hAnsi="仿宋_GB2312" w:cs="黑体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 xml:space="preserve">     无</w:t>
            </w:r>
            <w:r>
              <w:rPr>
                <w:rFonts w:ascii="仿宋_GB2312" w:hAnsi="仿宋_GB2312" w:cs="黑体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 xml:space="preserve"> 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境内制造基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有</w:t>
            </w:r>
            <w:r>
              <w:rPr>
                <w:rFonts w:ascii="仿宋_GB2312" w:hAnsi="仿宋_GB2312" w:cs="黑体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 xml:space="preserve">       无</w:t>
            </w:r>
            <w:r>
              <w:rPr>
                <w:rFonts w:ascii="仿宋_GB2312" w:hAnsi="仿宋_GB2312" w:cs="黑体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重大技术装备情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重大技术装备名称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首次采购应用重大技术装备用户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首次采购应用重大技术装备数量（台</w:t>
            </w: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  <w:t>/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套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销售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重大技术装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主要技术指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（国内、省内或是否属于智能制造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核心技术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知识产权情况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重大技术装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研制、交付情况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产品应用后的经济效益和社会效益简要分析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对应《首台</w:t>
            </w: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  <w:t>(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套</w:t>
            </w: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  <w:t>)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重大技术装备推广应用指导目录》编号、省工信厅首台（套）认定文号或其他材料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申报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年 月 日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各县（市）区工信局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1:00Z</dcterms:created>
  <dc:creator>林菁菁</dc:creator>
  <dc:description/>
  <dc:language>en-US</dc:language>
  <cp:lastModifiedBy>周双</cp:lastModifiedBy>
  <cp:lastPrinted>2017-07-14T00:23:00Z</cp:lastPrinted>
  <dcterms:modified xsi:type="dcterms:W3CDTF">2024-02-29T14:13:48Z</dcterms:modified>
  <cp:revision>26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