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120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ind w:firstLine="2168"/>
        <w:rPr>
          <w:b/>
          <w:b/>
          <w:sz w:val="48"/>
        </w:rPr>
      </w:pPr>
      <w:r>
        <w:rPr>
          <w:b/>
          <w:sz w:val="48"/>
        </w:rPr>
        <w:t>福州市工业设计中心</w:t>
      </w:r>
    </w:p>
    <w:p>
      <w:pPr>
        <w:pStyle w:val="Normal"/>
        <w:rPr>
          <w:b/>
          <w:b/>
        </w:rPr>
      </w:pPr>
      <w:r>
        <w:rPr>
          <w:rFonts w:eastAsia="Calibri;微软雅黑"/>
          <w:b/>
        </w:rPr>
        <w:t xml:space="preserve">                              </w:t>
      </w:r>
    </w:p>
    <w:p>
      <w:pPr>
        <w:pStyle w:val="Normal"/>
        <w:ind w:firstLine="2891"/>
        <w:rPr>
          <w:b/>
          <w:b/>
          <w:sz w:val="28"/>
        </w:rPr>
      </w:pPr>
      <w:r>
        <w:rPr>
          <w:b/>
          <w:sz w:val="48"/>
        </w:rPr>
        <w:t>申</w:t>
      </w:r>
      <w:r>
        <w:rPr>
          <w:rFonts w:eastAsia="Calibri;微软雅黑"/>
          <w:b/>
          <w:sz w:val="48"/>
        </w:rPr>
        <w:t xml:space="preserve">   </w:t>
      </w:r>
      <w:r>
        <w:rPr>
          <w:b/>
          <w:sz w:val="48"/>
        </w:rPr>
        <w:t>请</w:t>
      </w:r>
      <w:r>
        <w:rPr>
          <w:rFonts w:eastAsia="Calibri;微软雅黑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rPr>
          <w:b/>
          <w:b/>
        </w:rPr>
      </w:pPr>
      <w:r>
        <w:rPr>
          <w:rFonts w:eastAsia="Calibri;微软雅黑"/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工业设计中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del w:id="1" w:author="唐庆杰" w:date="2024-03-18T09:27:00Z"/>
        </w:rPr>
      </w:pPr>
      <w:del w:id="0" w:author="唐庆杰" w:date="2024-03-18T09:27:00Z">
        <w:r>
          <w:rPr>
            <w:b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del w:id="3" w:author="唐庆杰" w:date="2024-03-18T09:27:00Z"/>
        </w:rPr>
      </w:pPr>
      <w:del w:id="2" w:author="唐庆杰" w:date="2024-03-18T09:27:00Z">
        <w:r>
          <w:rPr>
            <w:sz w:val="24"/>
          </w:rPr>
        </w:r>
      </w:del>
    </w:p>
    <w:p>
      <w:pPr>
        <w:pStyle w:val="Normal"/>
        <w:rPr>
          <w:sz w:val="24"/>
          <w:del w:id="5" w:author="唐庆杰" w:date="2024-03-18T09:27:00Z"/>
        </w:rPr>
      </w:pPr>
      <w:del w:id="4" w:author="唐庆杰" w:date="2024-03-18T09:27:00Z">
        <w:r>
          <w:rPr>
            <w:sz w:val="24"/>
          </w:rPr>
        </w:r>
      </w:del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设计中心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;微软雅黑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;微软雅黑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Calibri;微软雅黑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del w:id="7" w:author="唐庆杰" w:date="2024-03-18T09:28:00Z"/>
        </w:rPr>
      </w:pPr>
      <w:del w:id="6" w:author="唐庆杰" w:date="2024-03-18T09:28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10" w:author="唐庆杰" w:date="2024-03-18T09:31:00Z"/>
        </w:rPr>
      </w:pPr>
      <w:del w:id="8" w:author="唐庆杰" w:date="2024-03-18T09:28:00Z">
        <w:r>
          <w:rPr>
            <w:rFonts w:eastAsia="Calibri;微软雅黑"/>
            <w:sz w:val="32"/>
            <w:szCs w:val="32"/>
          </w:rPr>
          <w:delText xml:space="preserve">  </w:delText>
        </w:r>
      </w:del>
      <w:r>
        <w:rPr>
          <w:rFonts w:eastAsia="Calibri;微软雅黑"/>
          <w:sz w:val="32"/>
          <w:szCs w:val="32"/>
        </w:rPr>
        <w:t xml:space="preserve">                   </w:t>
      </w:r>
      <w:del w:id="9" w:author="唐庆杰" w:date="2024-03-18T09:31:00Z">
        <w:r>
          <w:rPr>
            <w:rFonts w:eastAsia="Calibri;微软雅黑"/>
            <w:sz w:val="32"/>
            <w:szCs w:val="32"/>
          </w:rPr>
          <w:delText xml:space="preserve">             </w:delText>
        </w:r>
      </w:del>
    </w:p>
    <w:p>
      <w:pPr>
        <w:pStyle w:val="Normal"/>
        <w:widowControl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微软雅黑"/>
          <w:sz w:val="32"/>
          <w:szCs w:val="32"/>
          <w:lang w:val="en-US" w:eastAsia="zh-CN"/>
        </w:rPr>
        <w:t xml:space="preserve"> </w:t>
      </w:r>
      <w:r>
        <w:rPr>
          <w:rFonts w:eastAsia="Calibri;微软雅黑"/>
          <w:sz w:val="32"/>
          <w:szCs w:val="32"/>
        </w:rPr>
        <w:t xml:space="preserve">    </w:t>
      </w:r>
      <w:r>
        <w:rPr>
          <w:rFonts w:eastAsia="Calibri;微软雅黑"/>
          <w:sz w:val="32"/>
          <w:szCs w:val="32"/>
          <w:lang w:val="en-US" w:eastAsia="zh-CN"/>
        </w:rPr>
        <w:t xml:space="preserve"> </w:t>
      </w:r>
      <w:r>
        <w:rPr>
          <w:rFonts w:eastAsia="Calibri;微软雅黑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微软雅黑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                      </w:t>
      </w:r>
      <w:r>
        <w:rPr>
          <w:rFonts w:eastAsia="Calibri;微软雅黑"/>
          <w:sz w:val="32"/>
          <w:szCs w:val="32"/>
          <w:lang w:val="en-US" w:eastAsia="zh-CN"/>
        </w:rPr>
        <w:t xml:space="preserve">      </w:t>
      </w:r>
      <w:r>
        <w:rPr>
          <w:rFonts w:eastAsia="Calibri;微软雅黑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微软雅黑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微软雅黑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微软雅黑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微软雅黑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6"/>
        <w:gridCol w:w="1906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/>
              </w:rPr>
              <w:t xml:space="preserve">    </w:t>
            </w:r>
            <w:r>
              <w:rPr/>
              <w:t>上市企业</w:t>
            </w:r>
            <w:r>
              <w:rPr>
                <w:rFonts w:eastAsia="Calibri;微软雅黑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del w:id="12" w:author="唐庆杰" w:date="2024-03-18T09:28:00Z"/>
        </w:rPr>
      </w:pPr>
      <w:del w:id="11" w:author="唐庆杰" w:date="2024-03-18T09:28:00Z">
        <w:r>
          <w:rPr>
            <w:b/>
            <w:sz w:val="28"/>
          </w:rPr>
        </w:r>
      </w:del>
    </w:p>
    <w:p>
      <w:pPr>
        <w:pStyle w:val="ListParagraph"/>
        <w:ind w:left="2740" w:hanging="0"/>
        <w:rPr>
          <w:b/>
          <w:b/>
          <w:sz w:val="28"/>
          <w:del w:id="14" w:author="唐庆杰" w:date="2024-03-18T09:28:00Z"/>
        </w:rPr>
      </w:pPr>
      <w:del w:id="13" w:author="唐庆杰" w:date="2024-03-18T09:28:00Z">
        <w:r>
          <w:rPr>
            <w:b/>
            <w:sz w:val="28"/>
          </w:rPr>
        </w:r>
      </w:del>
      <w:r>
        <w:br w:type="page"/>
      </w:r>
    </w:p>
    <w:p>
      <w:pPr>
        <w:pStyle w:val="Normal"/>
        <w:widowControl/>
        <w:jc w:val="center"/>
        <w:rPr>
          <w:b/>
          <w:b/>
          <w:sz w:val="28"/>
          <w:ins w:id="16" w:author="唐庆杰" w:date="2024-03-18T09:28:00Z"/>
        </w:rPr>
      </w:pPr>
      <w:ins w:id="15" w:author="唐庆杰" w:date="2024-03-18T09:28:00Z">
        <w:r>
          <w:rPr>
            <w:b/>
            <w:sz w:val="28"/>
          </w:rPr>
        </w:r>
      </w:ins>
    </w:p>
    <w:p>
      <w:pPr>
        <w:pStyle w:val="Normal"/>
        <w:widowControl/>
        <w:jc w:val="center"/>
        <w:rPr>
          <w:b/>
          <w:b/>
          <w:sz w:val="28"/>
          <w:ins w:id="18" w:author="唐庆杰" w:date="2024-03-18T09:32:00Z"/>
        </w:rPr>
      </w:pPr>
      <w:ins w:id="17" w:author="唐庆杰" w:date="2024-03-18T09:32:00Z">
        <w:r>
          <w:rPr>
            <w:b/>
            <w:sz w:val="28"/>
          </w:rPr>
        </w:r>
      </w:ins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申报企业情况（二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7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37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del w:id="20" w:author="唐庆杰" w:date="2024-03-18T09:28:00Z"/>
              </w:rPr>
            </w:pPr>
            <w:del w:id="19" w:author="唐庆杰" w:date="2024-03-18T09:28:00Z">
              <w:r>
                <w:rPr>
                  <w:sz w:val="24"/>
                </w:rPr>
              </w:r>
            </w:del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del w:id="22" w:author="唐庆杰" w:date="2024-03-18T09:28:00Z"/>
              </w:rPr>
            </w:pPr>
            <w:del w:id="21" w:author="唐庆杰" w:date="2024-03-18T09:28:00Z">
              <w:r>
                <w:rPr>
                  <w:sz w:val="24"/>
                </w:rPr>
              </w:r>
            </w:del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left="2320" w:hanging="0"/>
        <w:rPr>
          <w:del w:id="24" w:author="唐庆杰" w:date="2024-03-18T09:30:00Z"/>
        </w:rPr>
      </w:pPr>
      <w:del w:id="23" w:author="唐庆杰" w:date="2024-03-18T09:30:00Z">
        <w:r>
          <w:rPr/>
        </w:r>
      </w:del>
    </w:p>
    <w:p>
      <w:pPr>
        <w:pStyle w:val="ListParagraph"/>
        <w:jc w:val="center"/>
        <w:rPr>
          <w:sz w:val="32"/>
          <w:szCs w:val="32"/>
        </w:rPr>
      </w:pPr>
      <w:r>
        <w:rPr>
          <w:b/>
          <w:sz w:val="28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;微软雅黑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eastAsia="Calibri;微软雅黑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;微软雅黑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微软雅黑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微软雅黑"/>
              </w:rPr>
              <w:t xml:space="preserve">    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微软雅黑"/>
              </w:rPr>
              <w:t xml:space="preserve">  </w:t>
            </w: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微软雅黑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105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;微软雅黑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del w:id="26" w:author="唐庆杰" w:date="2024-03-18T09:29:00Z"/>
        </w:rPr>
      </w:pPr>
      <w:del w:id="25" w:author="唐庆杰" w:date="2024-03-18T09:29:00Z">
        <w:r>
          <w:rPr/>
        </w:r>
      </w:del>
    </w:p>
    <w:p>
      <w:pPr>
        <w:pStyle w:val="ListParagraph"/>
        <w:ind w:left="2320" w:hanging="0"/>
        <w:rPr>
          <w:del w:id="28" w:author="唐庆杰" w:date="2024-03-18T09:29:00Z"/>
        </w:rPr>
      </w:pPr>
      <w:del w:id="27" w:author="唐庆杰" w:date="2024-03-18T09:29:00Z">
        <w:r>
          <w:rPr/>
        </w:r>
      </w:del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以及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设计中心情况（四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2"/>
        <w:gridCol w:w="1703"/>
        <w:gridCol w:w="1704"/>
        <w:gridCol w:w="1708"/>
      </w:tblGrid>
      <w:tr>
        <w:trPr>
          <w:trHeight w:val="58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微软雅黑"/>
                <w:sz w:val="24"/>
              </w:rPr>
              <w:t xml:space="preserve">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工作经历及成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el w:id="30" w:author="唐庆杰" w:date="2024-03-18T09:29:00Z"/>
              </w:rPr>
            </w:pPr>
            <w:del w:id="29" w:author="唐庆杰" w:date="2024-03-18T09:29:00Z">
              <w:r>
                <w:rPr>
                  <w:b/>
                </w:rPr>
              </w:r>
            </w:del>
          </w:p>
          <w:p>
            <w:pPr>
              <w:pStyle w:val="Normal"/>
              <w:rPr>
                <w:del w:id="32" w:author="唐庆杰" w:date="2024-03-18T09:29:00Z"/>
              </w:rPr>
            </w:pPr>
            <w:del w:id="31" w:author="唐庆杰" w:date="2024-03-18T09:29:00Z">
              <w:r>
                <w:rPr/>
              </w:r>
            </w:del>
          </w:p>
          <w:p>
            <w:pPr>
              <w:pStyle w:val="Normal"/>
              <w:rPr>
                <w:del w:id="34" w:author="唐庆杰" w:date="2024-03-18T09:29:00Z"/>
              </w:rPr>
            </w:pPr>
            <w:del w:id="33" w:author="唐庆杰" w:date="2024-03-18T09:2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微软雅黑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rPr>
          <w:del w:id="36" w:author="唐庆杰" w:date="2024-03-18T09:29:00Z"/>
        </w:rPr>
      </w:pPr>
      <w:del w:id="35" w:author="唐庆杰" w:date="2024-03-18T09:29:00Z">
        <w:r>
          <w:rPr/>
        </w:r>
      </w:del>
    </w:p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12:00Z</dcterms:created>
  <dc:creator>陈亮</dc:creator>
  <dc:description/>
  <dc:language>en-US</dc:language>
  <cp:lastModifiedBy>唐庆杰</cp:lastModifiedBy>
  <cp:lastPrinted>2024-03-18T09:32:00Z</cp:lastPrinted>
  <dcterms:modified xsi:type="dcterms:W3CDTF">2024-03-18T09:32:4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