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或宣布失效的规范性文件目录</w:t>
      </w:r>
    </w:p>
    <w:p>
      <w:pPr>
        <w:pStyle w:val="Normal"/>
        <w:jc w:val="center"/>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tbl>
      <w:tblPr>
        <w:tblW w:w="9117" w:type="dxa"/>
        <w:jc w:val="left"/>
        <w:tblInd w:w="0" w:type="dxa"/>
        <w:tblLayout w:type="fixed"/>
        <w:tblCellMar>
          <w:top w:w="0" w:type="dxa"/>
          <w:left w:w="108" w:type="dxa"/>
          <w:bottom w:w="0" w:type="dxa"/>
          <w:right w:w="108" w:type="dxa"/>
        </w:tblCellMar>
      </w:tblPr>
      <w:tblGrid>
        <w:gridCol w:w="734"/>
        <w:gridCol w:w="3197"/>
        <w:gridCol w:w="518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文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标题</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榕规〔</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于进一步明确福州市建设项目日照影响分析相关事项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实施住宅建筑容积率计算规则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综〔</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721</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提请审议《关于进一步规范建筑规划审查的意见》的请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印发《福州市城乡规划局听证办法》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综〔</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46</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规范建设项目建筑景观规划审查的报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规范建筑工程项目规划审查的意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印发《福州市城乡规划局信访工作办法》和福州市城乡规划局依法处理信访事项“路线图”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非住宅建设项目底层架空绿化容积率计算规则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建筑面积容积率计算规则调整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调整办公建筑层高与容积率计算规则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印发《福州市城乡规划局信息公开保密审查规定》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45</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印发《福州市城乡规划局随机抽查机制规范事中事后监管工作方案》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66</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深化完善我市既有住宅增设电梯相关规定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国土资综〔</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35</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国土资源局关于进一步加强农村村民住宅建设农用地转用审查工作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FF0000"/>
                <w:sz w:val="28"/>
                <w:szCs w:val="28"/>
              </w:rPr>
            </w:pPr>
            <w:r>
              <w:rPr>
                <w:rFonts w:ascii="仿宋_GB2312;仿宋" w:hAnsi="仿宋_GB2312;仿宋" w:eastAsia="仿宋_GB2312;仿宋"/>
                <w:sz w:val="28"/>
                <w:szCs w:val="28"/>
              </w:rPr>
              <w:t>榕国土资综〔</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580</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国土资源局关于进一步规范土地征收工作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规范信访工作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规范加装电梯工作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完善规范性文件发布备案审查制度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规范加装电梯工作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增强保密意识加强保密管理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办公建筑容积率计算规则调整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建立例行新闻发布制度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68</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进一步深化完善我市既有住宅增设电梯相关规定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82</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印发办公用房管理制度（试行）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规办〔</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82</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城乡规划局关于印发《推行信用承诺制度的暂行办法》的通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榕国土资综〔</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833</w:t>
            </w:r>
            <w:r>
              <w:rPr>
                <w:rFonts w:ascii="仿宋_GB2312;仿宋" w:hAnsi="仿宋_GB2312;仿宋" w:eastAsia="仿宋_GB2312;仿宋"/>
                <w:sz w:val="28"/>
                <w:szCs w:val="28"/>
              </w:rPr>
              <w:t>号</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州市国土资源局关于印发福州市国土资源局信息化建设管理办法（暂行）的通知</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88" w:right="1531" w:gutter="0" w:header="0" w:top="1559"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3</w:t>
                          </w:r>
                          <w:r>
                            <w:rPr>
                              <w:sz w:val="24"/>
                              <w:szCs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35pt;mso-position-horizontal:right;mso-position-horizontal-relative:margin">
              <v:fill opacity="0f"/>
              <v:textbox inset="0.000694444444444445in,0.000694444444444445in,0.000694444444444445in,0.000694444444444445in">
                <w:txbxContent>
                  <w:p>
                    <w:pPr>
                      <w:pStyle w:val="Foo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3</w:t>
                    </w:r>
                    <w:r>
                      <w:rPr>
                        <w:sz w:val="24"/>
                        <w:szCs w:val="24"/>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2:00Z</dcterms:created>
  <dc:creator>李洁</dc:creator>
  <dc:description/>
  <dc:language>en-US</dc:language>
  <cp:lastModifiedBy>PC</cp:lastModifiedBy>
  <cp:lastPrinted>2021-09-26T10:34:00Z</cp:lastPrinted>
  <dcterms:modified xsi:type="dcterms:W3CDTF">2021-09-26T08:02:31Z</dcterms:modified>
  <cp:revision>4</cp:revision>
  <dc:subject/>
  <dc:title>关于新一轮简政放权工作成果意见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